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ind w:left="0" w:right="0" w:hanging="0"/>
        <w:jc w:val="center"/>
        <w:rPr>
          <w:rFonts w:ascii="Times New Roman" w:hAnsi="Times New Roman" w:cs="Times New Roman"/>
          <w:b/>
          <w:b/>
          <w:szCs w:val="24"/>
        </w:rPr>
      </w:pPr>
      <w:r>
        <w:rPr>
          <w:rFonts w:cs="Times New Roman" w:ascii="Times New Roman" w:hAnsi="Times New Roman"/>
          <w:b/>
          <w:szCs w:val="24"/>
        </w:rPr>
        <w:t>Telecommunications</w:t>
      </w:r>
      <w:r>
        <w:rPr>
          <w:rFonts w:cs="Times New Roman" w:ascii="Times New Roman" w:hAnsi="Times New Roman"/>
          <w:b/>
        </w:rPr>
        <w:t xml:space="preserve"> History</w:t>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Telephone</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In 1983, the Justice Department, in agreement with AT&amp;T and with approval by Judge Harold H. Greene, agreed to a settlement that divested the 22 Bell Operating Companies (BOCs) from AT&amp;T, prohibited BOCs from inter-LATA long distance, sale of CPE and manufacturing, and mandated that the local exchange companies provide equal access (dial 1) from end users to all inter-exchange carriers. The terms were implemented on January 1, 1984. The 22 Bell telephone companies were merged into seven Regional Bell Operating Companies (RBOCs). The RBOCs were allowed to sell local and toll calling within the 197 defined local or LATA areas. They also retained the yellow pages. AT&amp;T kept manufacturing, inter-LATA and international toll calling. After the passage of the Telecommunications Act of 1996, the seven RBOCs were decreased in number to four, Verison Communications, BellSouth, Southwestern Bell Communications (SBC), Qwest Communications. Divesture was designed to open competition for long distance.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According to the United States Telephone Association booklet Phone Facts 1998, this market was $96 billion in 1997. At that time, the combined market share of all incumbent local telephone companies, including RBOCs and independents, was 97.7%. The slow growth of local competition is a sharp contrast to AT&amp;T’s long distance market share before and after the 1984 divesture. In 1984, AT&amp;T’s share of the long distance market according to the FCC was 90%., 78.6% in 1987, and 40% in 1999. Many factors contribute to the disparity of impact of deregulation on long distance and local telecommunications service. These include the cost and complexity of any one CLECs connecting to a majority of the RBOC’s 9825 central offices and other facilities, legal challenges to the Act and delays and high prices from incumbents for leasing unbundled network elements.</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Telecommunications Act of 1996 decreed that cable TV companies, electric utilities, broadcasters, interexchange carriers and competitive access providers could sell local and local toll calling. Local competitors are allowed interconnection to and resale of local telephone companies’ facilities. The Act also set fees for interconnection services at the LECs’ local exchange carriers, costs plus a reasonable profit as well fees for resale at LEC’s costs. Bell companies may immediately provide out-of-region long distance and provide inter-LATA toll calling manufacturing in their regions under FCC approval or by February 1999, whichever is earlier. The Act also dictated that FCC approval depends on the incumbent LEC’s meeting conditions of a 14-point checklist of opening its regions for competition.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Deregulation, technology and competition have major impacts on prices. Cable TV, which was deregulated by the Act, but where because of the high cost of infrastructure, there is very little competition, has seen large price increases. According to the advocacy group consumers Union, cable television rates have increased 31.9% since passage of the Telecommunications Act of 1996. This is the exact opposite of the trend in long distance prices. Combined factors of improved technology, increased competition and elimination of long distance revenue subsidization of local service has caused the following decreases in average revenue per minute for interstate and international calls. These figures are restated in 1999 dollars as reported by the Federal Communication’s Industry Analysis Division: 1930: $2.74, 1984:52 cents and 1999: 14 cents.</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A decrease in competition has the potential to cause price increases for high-speed Internet access. This already occurred when Verizon and SBC raised their DSL prices in 2001.</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Mergers and acquisitions along with the increased permissions granted Regional Bell Operating Companies to sell long distance is creating a landscape similar to that prior to divestiture when a large company dominated the telecommunications landscape. Verizon is the largest local and cellular telephone company in the United States and SBC is the second largest. Between them they control 61% of the local lines and 65% of the cellular numbers as well as a growing percentage of the long distance market. After FCC 2001 Deregulation of devices connected to the public switched network, the FCC will no longer set specifications for modems, phones and fax machines connected to the public network. This will be turned over to a private agency. The FCC will continue to set standards for wireless devices.</w:t>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The Internet</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Prior to 1995 and the availability of the World Wide Web and browsers, using the Internet and sending email was done without menu-driven software. People who surfed the Internet did so via services such as FTP (File Transfer Protocol) and Telnet. In 1989, the World Wide Web was created to merge the techniques of client-server networking and hypertext to make it easy to find information worldwide. The name of the protocol used to link sites is Hypertext Transfer Protocol (HTTP). Since the World Wide Web was designed without any centralized facility, hosting often is done at an Internet service provider, carrier of hosting company’s site because of the cost of providing the telephone connections to the Internet and the security to keep hackers out of non-Internet computer files. Residential home pages generally are at Internet service provider sites such as AOL, Excite, MSN or at portals such as yahoo! or Lycos. Security, reliability and capacity of telephone connections and round-the-clock maintenance and support are reasons that organizations outsource Internet services. Most telephone companies provide hosting as well as Internet backbone service. Large hosting companies rent high-speed connections such as OC3, 155-mega-bit links to the Internet from their on-site routers. The computers in the hosting company’s data center share these links. Each computer does not need its own telephone line to the Internet. The hosting company monitors the security so that hackers do not compromise the data in the Web pages.</w:t>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Cellular Service</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first form of cellular service, analog cellular services, also known as advanced mobile phone service (AMPS), was widely deployed by the late 1980s. It was implemented in a standard format developed by AT&amp;T so that all telephones worked on all analog cellular networks in the U.S. Analog cellular services became so popular that capacity, particularly in metropolitan areas, was inadequate. In the 1990s, digital cellular was deployed in the United States to overcome capacity limitations. However, by this time, AT&amp;T had lost its monopoly on local service so that local Bell operating companies implemented incompatible digital technologies. Code division multiple access (CDMA) was adopted by the Bell telephone companies which has more spectral efficiency than time division multiple access (TDMA) and handles more traffic in the same amount of spectrum (range of frequency). Thus, the U.S. started with two different standards, TDMA and CDMA, both different from Europe’s GSM service. In late 1990s, PCS service was implemented to compete with digital and analog lower frequency services and led to price decreases and affordable cellular service for residential and business consumer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In 1998, for the first time, the sale of digital handsets exceeded those of analog handsets. A major challenge for digital cellular is improving network quality. Competition in the cellular market has benefited customers by triggering price decreases and wider availability of service. The Cellular Telecommunications Industry Association statistics indicate that the number of cellular subscribers grew by 24 million users from 86 million in 1999 to 110 million in 2000 in the United States. Annual revenue in 2000 was close to $52.5 billion and average monthly bills have increased for the past two years. The penetration of cellular telephones is lower in the U.S., 39% according to FCC, than in Europe. In most of the world, cellular users do not pay to receive cellular telephone calls. Fees for incoming calls prevent cellular service from being a viable alternative for local telephone service. It keeps cellular costs high and is a factor in slowing cellular growth. Many consumers have cellular phones for safety and emergency use but are reluctant to give out their telephone number because of usage charges for receiving cellular calls. The FCC has stated that it will study the issues involved in caller pay services.</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The vast majority of both calls and minutes were intrastate. Over time, however, this pattern is clearly weakening. The number of interstate calls rose from 10% to 14% of the total from 2000 to 2002, and interstate minutes rose from 16% to 26% of the total over the same period. We note that these figures are estimates, based on sample data, and the relative distribution may vary in actuality for specific carriers. In the 2002 data, wireless calls were brief. Almost 75% of intrastate wireless calls (which, again, represent the vast majority of calls) were less than 2 minutes. Like wireline traffic, the data are extremely right-skewed such that a handful of long calls pull the average call duration far above the median duration. As a measure of central tendency, the median is more representative of the duration of a typical call than is the average in this context. Over the years shown, patterns in intrastate calls have changed only slightly. Nighttime minutes gained share from daytime minutes (from about 27% to about 30%), and weekend use rose as a share of total use. Traffic was heaviest on Friday and lightest on Sunday. Patterns in interstate calling were different. Unlike intrastate calls, interstate calls were generally most likely on the weekend, particularly on Sunday. Further, though both types of calls were more likely during the day than at night, relative to intrastate calls, interstate calls were allocated more to the nighttime hours. Nonetheless, the same forces acting to change intrastate calling patterns over the years shown seem to be having similar, yet more dramatic effects on interstate calling. For example, like intrastate calls, the share of interstate calls made at night increased, but from about 30% of the total in 2000 to 41% in 2002. Similarly, weekend interstate calling rose from about 31% in 2000 to 41% in 2002.</w:t>
      </w:r>
    </w:p>
    <w:p>
      <w:pPr>
        <w:pStyle w:val="BlockText"/>
        <w:spacing w:lineRule="auto" w:line="480"/>
        <w:ind w:left="0" w:right="0" w:hanging="0"/>
        <w:jc w:val="center"/>
        <w:rPr>
          <w:rFonts w:ascii="Times New Roman" w:hAnsi="Times New Roman" w:cs="Times New Roman"/>
          <w:b/>
          <w:b/>
          <w:szCs w:val="24"/>
        </w:rPr>
      </w:pPr>
      <w:r>
        <w:rPr>
          <w:rFonts w:cs="Times New Roman" w:ascii="Times New Roman" w:hAnsi="Times New Roman"/>
          <w:b/>
          <w:szCs w:val="24"/>
        </w:rPr>
      </w:r>
    </w:p>
    <w:p>
      <w:pPr>
        <w:pStyle w:val="BlockText"/>
        <w:spacing w:lineRule="auto" w:line="480"/>
        <w:ind w:left="0" w:right="0" w:hanging="0"/>
        <w:jc w:val="center"/>
        <w:rPr>
          <w:rFonts w:ascii="Times New Roman" w:hAnsi="Times New Roman" w:cs="Times New Roman"/>
          <w:b/>
          <w:b/>
          <w:szCs w:val="24"/>
        </w:rPr>
      </w:pPr>
      <w:r>
        <w:rPr>
          <w:rFonts w:cs="Times New Roman" w:ascii="Times New Roman" w:hAnsi="Times New Roman"/>
          <w:b/>
          <w:szCs w:val="24"/>
        </w:rPr>
        <w:t>Government Regulation</w:t>
      </w:r>
    </w:p>
    <w:p>
      <w:pPr>
        <w:pStyle w:val="BlockText"/>
        <w:spacing w:lineRule="auto" w:line="480"/>
        <w:ind w:left="0" w:right="0" w:hanging="0"/>
        <w:jc w:val="both"/>
        <w:rPr>
          <w:rFonts w:ascii="Times New Roman" w:hAnsi="Times New Roman" w:cs="Times New Roman"/>
          <w:b/>
          <w:b/>
          <w:bCs/>
          <w:i/>
          <w:i/>
          <w:szCs w:val="24"/>
        </w:rPr>
      </w:pPr>
      <w:r>
        <w:rPr>
          <w:rFonts w:cs="Times New Roman" w:ascii="Times New Roman" w:hAnsi="Times New Roman"/>
          <w:b/>
          <w:i/>
          <w:szCs w:val="24"/>
        </w:rPr>
        <w:t>Monopoly &amp; FCC regulation</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Along with the convergence in voice, data and video industries, the time for rewrite the 1996 Telecom Act comes around since these merger and acquisition deals are changes to the entire market structure. The trend of mergers takes its threshold and the Bush Administration is not likely to block the mergers over antitrust or competitive concerns. From the large corporate customers’ point of view, these mergers create some giant telecom service providers, which could be easier to negotiate for more favorable prices because they know they’re inter-reliance. Compared to the general consumer segment, the large corporate customer is equal to a significant proportion in the telecom monopoly’s revenue and the telecom services are the resources to support the large corporate customers’ business operation. Especially, the corporation segment is a largely untapped market for the phone companies whose focus is more consumer-oriented.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While the phone giants will face stiff competition, regulators can't rest easy. The recurring problem for policymakers is the lack of competition for the last-mile connection to homes. There the Bells and cable companies still typically are the only relatively affordable options consumers have for broadband connections. Chances are the two rivals will "settle into a cozy duopoly" to avoid price wars. Policymakers' best hope for more price competition may come from startups such as wireless mogul Craig O. McCaw's ClearWire Corp., which sells broadband at affordable rates in select markets via WiMax wireless technology. </w:t>
      </w:r>
    </w:p>
    <w:p>
      <w:pPr>
        <w:pStyle w:val="BlockText"/>
        <w:spacing w:lineRule="auto" w:line="480"/>
        <w:ind w:left="0" w:right="0" w:hanging="0"/>
        <w:jc w:val="both"/>
        <w:rPr>
          <w:rFonts w:ascii="Times New Roman" w:hAnsi="Times New Roman" w:cs="Times New Roman"/>
          <w:b/>
          <w:b/>
          <w:bCs/>
          <w:szCs w:val="24"/>
        </w:rPr>
      </w:pPr>
      <w:r>
        <w:rPr>
          <w:rFonts w:cs="Times New Roman" w:ascii="Times New Roman" w:hAnsi="Times New Roman"/>
          <w:b/>
          <w:bCs/>
          <w:szCs w:val="24"/>
        </w:rPr>
      </w:r>
    </w:p>
    <w:p>
      <w:pPr>
        <w:pStyle w:val="BlockText"/>
        <w:spacing w:lineRule="auto" w:line="480"/>
        <w:ind w:left="0" w:right="0" w:hanging="0"/>
        <w:jc w:val="both"/>
        <w:rPr>
          <w:rFonts w:ascii="Times New Roman" w:hAnsi="Times New Roman" w:cs="Times New Roman"/>
          <w:b/>
          <w:b/>
          <w:bCs/>
          <w:i/>
          <w:i/>
        </w:rPr>
      </w:pPr>
      <w:r>
        <w:rPr>
          <w:rFonts w:cs="Times New Roman" w:ascii="Times New Roman" w:hAnsi="Times New Roman"/>
          <w:b/>
          <w:bCs/>
          <w:i/>
        </w:rPr>
        <w:t>Traffic Jam</w:t>
      </w:r>
    </w:p>
    <w:p>
      <w:pPr>
        <w:pStyle w:val="BlockText"/>
        <w:spacing w:lineRule="auto" w:line="480"/>
        <w:ind w:left="0" w:right="0" w:firstLine="720"/>
        <w:jc w:val="both"/>
        <w:rPr>
          <w:rFonts w:ascii="Times New Roman" w:hAnsi="Times New Roman" w:cs="Times New Roman"/>
          <w:b/>
          <w:b/>
          <w:bCs/>
          <w:szCs w:val="24"/>
        </w:rPr>
      </w:pPr>
      <w:r>
        <w:rPr>
          <w:rFonts w:cs="Times New Roman" w:ascii="Times New Roman" w:hAnsi="Times New Roman"/>
          <w:szCs w:val="24"/>
        </w:rPr>
        <w:t xml:space="preserve">As the telecoms and cable operators plan to sell more services on top of the basic fast Web Link, the competition in residential broadband will become even more vital. In order to maximize the revenue per subscriber, both operators potentially put themselves in conflict with others that need access to the same broadband pipes. Regulators might need to provide safeguards so the phone and cable giants that control the broadband networks don't discriminate against service providers that they compete with.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takeovers of AT&amp;T and MCI officially usher in the long-heralded Internet era. As players realign themselves during this upheaval, Washington will need to remain on the lookout for signs of monopoly power. But for the most part, consumers and companies will increasingly have their pick of new services from a bunch of providers that are fighting hard to win their busines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Calling Party Pays (CPP)</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The Federal Communications Commission (FCC) adopted a Declaratory Ruling and Notice of Proposed Rulemaking (NPRM) to help facilitate the offering of Calling Party Pays (CPP) as an optional wireless service to consumers in the United States. CPP has the potential to promote the development of local competition and to provide an important new alternative to consumers who have not previously used wireless extensively. The FCC said the purpose of this inquiry is to explore whether Calling Party Pays could serve as one means of promoting and expanding competition in the local exchange telephone market. The following actions are taken.</w:t>
      </w:r>
    </w:p>
    <w:p>
      <w:pPr>
        <w:pStyle w:val="BlockText"/>
        <w:spacing w:lineRule="auto" w:line="480"/>
        <w:ind w:left="0" w:right="0" w:firstLine="720"/>
        <w:jc w:val="both"/>
        <w:rPr/>
      </w:pPr>
      <w:r>
        <w:rPr>
          <w:rFonts w:cs="Times New Roman" w:ascii="Times New Roman" w:hAnsi="Times New Roman"/>
          <w:szCs w:val="24"/>
        </w:rPr>
        <w:t xml:space="preserve">The CPP is actually a Commercial Mobile Radio Service (CMRS) offering. Therefore, CPP is subject to Section 332 of the Communications Act. Various critical issues regarding the implications of this regulatory classification, including the roles of the states and the FCC, are addressed in the NPRM section. </w:t>
      </w:r>
    </w:p>
    <w:p>
      <w:pPr>
        <w:pStyle w:val="BlockText"/>
        <w:spacing w:lineRule="auto" w:line="480"/>
        <w:ind w:left="0" w:right="0" w:firstLine="720"/>
        <w:jc w:val="both"/>
        <w:rPr/>
      </w:pPr>
      <w:r>
        <w:rPr>
          <w:rFonts w:cs="Times New Roman" w:ascii="Times New Roman" w:hAnsi="Times New Roman"/>
          <w:szCs w:val="24"/>
        </w:rPr>
        <w:t xml:space="preserve">The FCC proposed to develop, in cooperation with the States, a uniform notification requirement that protects consumers by providing them with sufficient information before completing a CPP call to a CMRS subscriber. The notification would include: (1) notice that the caller is making a call to a CPP subscriber, and that the caller will be responsible for payment of airtime charges; (2) the per minute rate and other rates that the caller will be charged by the CMRS provider; (3) identification of the CMRS provider; and (4) notice that the caller has the opportunity to terminate the call prior to incurring any charge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States the Commission's belief that it has the authority to set a uniform notification requirement, and that the States, pursuant to Section 332, have authority to regulate "other terms and conditions" of CMRS, including issues of consumer protection.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 xml:space="preserve">Sought comment on whether the proposed notification is sufficient to create an "implied- in-fact" contract between the caller and the CMRS carrier.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Sought comment on whether market conditions are likely to exert competitive pressure on rates charged to calling parties on CPP calls.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 xml:space="preserve">Addressed proposals in the record on how to bill and collect from the calling party for CPP calls, including LEC billing and collection, and the jurisdictional bases for Commission action.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CPP is a service billing option, currently provided by some cellular, paging, and Personal Communications Service (PCS) carriers, in which the party placing the call or page pays the airtime charge and any other applicable charges. In order for a CMRS provider to offer CPP to its customers, the local exchange carrier (LEC) on whose facilities the call generally originates must agree to bill the calling party on behalf of the CMRS carrier or must furnish the CMRS carrier with sufficient billing information to enable the CMRS carrier to bill the calling party directly.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CMRS telephone consumers throughout the Nation typically pay on a per minute basis for all calls they initiate or receive. The main billing difference between wireline and wireless telephone service is that a wireline telephone subscriber typically does not pay any additional charges to receive telephone calls, whereas most CMRS telephone subscribers pay a per minute charge to receive call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FCC is interested in determining if this difference in billing practices between wireline and wireless telephone service could stifle the ability of wireless carriers to compete with wireline carriers in the local exchange marketplace. Therefore, the FCC is exploring the subject of CPP in order to develop a record to determine whether the wider availability of CPP would enable CMRS providers to more readily compete with wireline services provided by LECs, and to determine whether there are actions that the Commission could take to promote CPP for CMRS providers. The Commission will examine whether the fact that CMRS subscribers currently must pay for incoming calls is or could have the effect of slowing the rate at which CMRS services are accepted by consumers as a close substitute for wireline telephone service.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Specifically, the FCC is seeking information regarding, among other issues: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The current availability of the CPP service option.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The impact CPP has had in stimulating demand for wireless services.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Consumer protection issues, such as how the calling party is informed of charges and the magnitude of these charges.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What technical and contractual requirements are needed to implement this service option.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Whether there are technical, regulatory, or other barriers hampering the availability of this service option.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Whether the CMRS industry and the public believe it is in the public interest for the Commission to initiate actions to increase the availability of this service option.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Will competition -- along with appropriate notification procedures -- nonetheless suffice to ensure that the rates charged to calling parties are reasonable? </w:t>
      </w:r>
    </w:p>
    <w:p>
      <w:pPr>
        <w:pStyle w:val="BlockText"/>
        <w:numPr>
          <w:ilvl w:val="0"/>
          <w:numId w:val="1"/>
        </w:numPr>
        <w:spacing w:lineRule="auto" w:line="480"/>
        <w:ind w:left="720" w:right="0" w:hanging="360"/>
        <w:jc w:val="both"/>
        <w:rPr>
          <w:rFonts w:ascii="Times New Roman" w:hAnsi="Times New Roman" w:cs="Times New Roman"/>
          <w:szCs w:val="24"/>
        </w:rPr>
      </w:pPr>
      <w:r>
        <w:rPr>
          <w:rFonts w:cs="Times New Roman" w:ascii="Times New Roman" w:hAnsi="Times New Roman"/>
          <w:szCs w:val="24"/>
        </w:rPr>
        <w:t xml:space="preserve">Will CPP enhance or diminish the substitutability of wireline and wireless services? </w:t>
      </w:r>
    </w:p>
    <w:p>
      <w:pPr>
        <w:pStyle w:val="BlockText"/>
        <w:spacing w:lineRule="auto" w:line="480"/>
        <w:ind w:left="0" w:right="0" w:firstLine="720"/>
        <w:jc w:val="both"/>
        <w:rPr/>
      </w:pPr>
      <w:r>
        <w:rPr>
          <w:rFonts w:cs="Times New Roman" w:ascii="Times New Roman" w:hAnsi="Times New Roman"/>
          <w:szCs w:val="24"/>
        </w:rPr>
        <w:t xml:space="preserve">Today, most local telephone service is not metered; no additional charges are imposed for calls to local numbers. How will wired line customers react if they cannot complete a local call to a wireless customer except by agreeing to pay an additional charge? What is the relationship between any such charges and the charges the CMRS provider already collects from the calling party's carrier under our reciprocal compensation regime? How will CPP affect businesses and other institutions that use PBXs or Centrex services, where the individual who places the call may not be the one responsible for paying the charge?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With Nextel’s introduction of free incoming calls in February 2005, we can keep watching the CPP impact to the competition in the telecom markets. The major battle field could extend to the large corporate clients instead of residential consumers. As of now, the penetration of cellular service is only 39% in the United States, the CPP deregulation will increase the residential users number because users will be more willing to provide their cell phone number. For service providers, offering CPP helps in enlarging the user base as a trade-off of giving away the revenues coming from the receiving calls. In addition, the user base enables service providers to create another media channel and charge the large corporations in need of this media access as another new income resource. Before CPP is widely offered by CMRS, billing issue should be settled with LECs and the other service providers as well as clearly communicated with the general public in the shift to a new billing rate. Therefore, more regulations of consumer privileges rather than the convergence in the service providers level will become the focus in the government regulation.</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r>
    </w:p>
    <w:p>
      <w:pPr>
        <w:pStyle w:val="BlockText"/>
        <w:spacing w:lineRule="auto" w:line="480"/>
        <w:ind w:left="0" w:right="0" w:hanging="0"/>
        <w:jc w:val="center"/>
        <w:rPr/>
      </w:pPr>
      <w:r>
        <w:rPr>
          <w:rFonts w:cs="Times New Roman" w:ascii="Times New Roman" w:hAnsi="Times New Roman"/>
          <w:b/>
        </w:rPr>
        <w:t>5 Forces Analysis in the T</w:t>
      </w:r>
      <w:r>
        <w:rPr>
          <w:rFonts w:cs="Times New Roman" w:ascii="Times New Roman" w:hAnsi="Times New Roman"/>
          <w:b/>
          <w:szCs w:val="24"/>
        </w:rPr>
        <w:t xml:space="preserve">elecom </w:t>
      </w:r>
      <w:r>
        <w:rPr>
          <w:rFonts w:cs="Times New Roman" w:ascii="Times New Roman" w:hAnsi="Times New Roman"/>
          <w:b/>
        </w:rPr>
        <w:t>I</w:t>
      </w:r>
      <w:r>
        <w:rPr>
          <w:rFonts w:cs="Times New Roman" w:ascii="Times New Roman" w:hAnsi="Times New Roman"/>
          <w:b/>
          <w:szCs w:val="24"/>
        </w:rPr>
        <w:t>ndustry</w:t>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 xml:space="preserve">Threat of new entrant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Considering the need for expensive infrastructure and the costs of service maintenance, technical support and advertising campaign, a substantive capital seems to be required to enter the telecom market, especially as a cable company or a wireless services provider. Exploiting the opportunity of infrastructure resale, new entrants do not have to acquire expensive equipment investing in huge amount of physical asset.  Instead of buying switches and digging up streets to lay their own cables, start-ups have the option of leasing the infrastructure, or at least part of it, from incumbents. In this way they can enter easily and more rapidly the market, and at the same time avoid the creation of redundant backbone that would cause overcapacity and inefficiency in the internal resources and global network management; but this doesn’t mean that the option does not requires a certain capital availability as well.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On the other side, offering a service, new entrants do not have to face with economies of scale and this is a key factor in lowering entry barriers. They can always chose to serve a selected a precisely targeted market. Restricting their business to geographical or need based niches that seem particularly profitable they can focus their business, investing only in those customers who could be more profitable because of a better fit with their core resources and services.</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products are quite differentiated. This doesn’t cause big troubles with services to residential areas; most of the customers’ houses are equipped to support the majority of services available on the market, leaving to the customers the ultimate decision on which service and mean they want to use. For these clients even switching costs are not high enough to offer a certain advantage to providers. Except for the initial installation fee, providers are not able to create any further real switching cost to boost customers’ loyalty. Speed of service being equal, the costs of the different providers and means are almost equal. What carriers can do in order to keep customers is just try to offer bundled services. In this way they can make each customer more profitable and, if not increase their loyalty, at least make less desirable for them to switch to competitors.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Business customers instead, have to face with quite high switching costs if they decide to change their provider, and they acquire bigger amount of bundled services. They are the most profitable clients. Big companies usually are served by a unique carrier that has designed and maintain for them a specific telecommunication system pretty tailored around the company requirement. So, if not because really unsatisfied with services provided or because of a high difference in prices, they will never change the carrier.</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New entrants can always count on the advantage of having a more advanced technology to provide the usual services with a better quality and at lower costs. Or even better, they can use the enormous technology improvements developed restless over the last years to provide always new, value-added and more qualitative products.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Considering the actual trend toward a complete deregulation of the market, there are no regulatory barriers for start-ups. It is quite easy to enter the market, especially locally, where incumbents are forced to sell the use of their infrastructure at cost.</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bigger challenge could be the research of a profitable distribution channel. The market is quite saturated and most of the clients are served yet. If not providing a really superior service, either for quality, costs or performances, will be quite hard to bring customers to switch from their actual provider.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Most of the later entrants recently have been forced to merge with bigger players in order to survive in such a chaotic, wild and always in movement environment.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Additional hurdles come from incumbents that are quite reluctant to offer their equipment at cost, causing many interconnection disagreements. And from the trend towards commodization of cellular phones and high-speed Internet access, that is lowering margins of profit, making of customers’ volume a key-factor for the survival of every business.</w:t>
      </w:r>
    </w:p>
    <w:p>
      <w:pPr>
        <w:pStyle w:val="BlockText"/>
        <w:spacing w:lineRule="auto" w:line="480"/>
        <w:ind w:left="0" w:right="0" w:firstLine="720"/>
        <w:jc w:val="both"/>
        <w:rPr/>
      </w:pPr>
      <w:r>
        <w:rPr>
          <w:rFonts w:cs="Times New Roman" w:ascii="Times New Roman" w:hAnsi="Times New Roman"/>
          <w:szCs w:val="24"/>
        </w:rPr>
        <w:t xml:space="preserve">Nowadays, all these elements and overcapacity, economy recession, and high rivalry in a saturated market make of the telecom industry not the most attractive marketplace where to begin a new activity.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Substitute Products</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echnology improvements are offering many substitute products at a really frenetic pace.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At the beginning there was just copper, then cable TV companies and wireless service providers began to compete, and now there is also fiber optic. </w:t>
      </w:r>
    </w:p>
    <w:p>
      <w:pPr>
        <w:pStyle w:val="BlockText"/>
        <w:spacing w:lineRule="auto" w:line="480"/>
        <w:ind w:left="0" w:right="0" w:firstLine="720"/>
        <w:jc w:val="both"/>
        <w:rPr/>
      </w:pPr>
      <w:r>
        <w:rPr>
          <w:rFonts w:cs="Times New Roman" w:ascii="Times New Roman" w:hAnsi="Times New Roman"/>
          <w:szCs w:val="24"/>
        </w:rPr>
        <w:t>Then there are the progresses in the software and hardware available for network management; always increasing amounts of traffic can be carried more efficiently, rapidly, with always lower costs and higher reliability.</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o survive in this rapidly evolving market companies are trying to provide somehow every kind of service, and to bundle them in order to keep customers’ loyalty. Carriers are using a mix of all the technologies available on the market in order to be able to satisfy every client’s need and to provide the better service with the minimum costs. Expensive but faster and more reliable fibers optic are used for backbone traffic or bigger business clients, because speed and capacity are crucial performances in these situations; while for end users connections, that do not require excellent applications, cheaper and slower copper cables are used.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real threat now seems to come by the VOIP. The new technology has improved the quality of voice and videos carried on packet network, and lowered the costs of building high capacity networks. Moreover soft switches are making easier and more efficient the management of these new data and voice carrying-mode.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Convergence is the trend and probably in a few years, data and voice communications traveling together in IP packets transported over the public portion of Internet, or over IP networks built by carriers will be the rule.</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Since now every kind of connection was offering more less the same utility for a not to different price. This balance in costs and performances made substitute products looking not that dangerous, but now convergence seems to have the potential to drastically cut costs providing at the same time a really high quality service. These is the reason for which most of the carriers are moving toward it, to be able to control this new instrument. Providers want to control it, taking advantage of all its strength for their own purposes, before someone else will use it to overcome competitors eroding their market share.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Industry Rivalry</w:t>
      </w:r>
    </w:p>
    <w:p>
      <w:pPr>
        <w:pStyle w:val="BlockText"/>
        <w:spacing w:lineRule="auto" w:line="480"/>
        <w:ind w:left="0" w:right="0" w:firstLine="720"/>
        <w:jc w:val="both"/>
        <w:rPr/>
      </w:pPr>
      <w:r>
        <w:rPr>
          <w:rFonts w:cs="Times New Roman" w:ascii="Times New Roman" w:hAnsi="Times New Roman"/>
          <w:szCs w:val="24"/>
        </w:rPr>
        <w:t xml:space="preserve">Industry rivalry is tremendously high.  There are many companies and they are almost of the same size and culture, so they are strongly fighting with each other to survive. Bigger players (i.e. SBC, AT&amp;T, MCI, Qwes…) seem to become more and more powerful year after year, overcoming smaller ones and obliging them to go out of business or to merge in the attempt to survive.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But this is probably not enough to grant them the market share they need to run their business efficiently, so right now some of the bigger players are merging one with the other trying to cut costs and increase the number of client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is trend puts in evidence other two problems that are characterizing the telecommunication environment causing a high rivalry: the overcapacity, and high exit barriers. Carriers are over-equipped considering the actual demand and they have difficulties to run their business effectively due to high cost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At the same time exit barriers are really high, especially for providers that own some kind of equipment. In a first stage bigger companies just bought these competitors’ activities, but then they realized they had an excess of tangible asset and they weren’t able to work effectively. So now they are trying to partner to cut costs eliminating redundant duplicate business units, in the attempt to raise their profits by reducing expenses more than by improving their sales.</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product differentiation varies with customers’ type. Business customers who require a service sharply designed to satisfy their specific needs, encounter high switching costs at the moment of changing their provider and therefore tend to be loyal. </w:t>
      </w:r>
    </w:p>
    <w:p>
      <w:pPr>
        <w:pStyle w:val="BlockText"/>
        <w:spacing w:lineRule="auto" w:line="480"/>
        <w:ind w:left="0" w:right="0" w:firstLine="720"/>
        <w:jc w:val="both"/>
        <w:rPr/>
      </w:pPr>
      <w:r>
        <w:rPr>
          <w:rFonts w:cs="Times New Roman" w:ascii="Times New Roman" w:hAnsi="Times New Roman"/>
          <w:szCs w:val="24"/>
        </w:rPr>
        <w:t>On the other side, end users in residential areas perceive telecommunication services a s a commodity, they have basic needs that almost every carrier can satisfy at the same price and with the same performances and therefore don’t face high switching costs.  So companies do not care too much about this last clients’ category and focus more on the bigger companies that can become loyal users of their services and that are more profitable as well.</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Even if the technology growth rate is quite high, the industry growth rate seems to be slow. Or the new applications are used internally to improve services and performances, and not to expand the activities. There are not many opportunities for market expansion, both the local and the interstate one have been completely explored and seems that there is not so much space left for further implementations.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The only opportunity is to offer value added products in the attempt to steal competitors’ clients, and this increase furthermore the rivalry among existing firms.</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Power of Suppliers</w:t>
      </w:r>
    </w:p>
    <w:p>
      <w:pPr>
        <w:pStyle w:val="BlockText"/>
        <w:spacing w:lineRule="auto" w:line="480"/>
        <w:ind w:left="0" w:right="0" w:firstLine="720"/>
        <w:jc w:val="both"/>
        <w:rPr/>
      </w:pPr>
      <w:r>
        <w:rPr>
          <w:rFonts w:cs="Times New Roman" w:ascii="Times New Roman" w:hAnsi="Times New Roman"/>
          <w:szCs w:val="24"/>
        </w:rPr>
        <w:t xml:space="preserve">As suppliers we intend incumbents that offer their equipment to other carriers, CLECs, resellers and IECs.  The power of these suppliers is quite low. Considering the recent FCC regulation statements, that the product they offer is a commodity and new technology improvements their control on the market has been drastically reduced.   Incumbents can be affected by threats of backward integration; most of their customers are not pure resellers so they could always invest in new infrastructure becoming more and more independent form external infrastructure suppliers.  At the same time, the rules fixed by FCC with the Telecom Act (1996), drastically lessen, if not eliminated, their possibility of a credible threat for forward integration, they cannot rule out resellers but they are forced to offer access to their equipment.  They are obligated to provide unbundled services and they have to do that at cost, losing every bargaining power they had because providers of critical components for the customers’ activity. Moreover they are not unique providers of local access so they cannot count on switching costs to keep their clients.  </w:t>
      </w:r>
      <w:r>
        <w:rPr>
          <w:rFonts w:cs="Times New Roman" w:ascii="Times New Roman" w:hAnsi="Times New Roman"/>
          <w:i/>
          <w:szCs w:val="24"/>
        </w:rPr>
        <w:t>Another point of view could be the one of resellers as providing services for other carriers or equipment and technology suppliers</w:t>
      </w:r>
      <w:r>
        <w:rPr>
          <w:rFonts w:cs="Times New Roman" w:ascii="Times New Roman" w:hAnsi="Times New Roman"/>
          <w:szCs w:val="24"/>
        </w:rPr>
        <w:t>.</w:t>
      </w:r>
    </w:p>
    <w:p>
      <w:pPr>
        <w:pStyle w:val="BlockText"/>
        <w:spacing w:lineRule="auto" w:line="480"/>
        <w:ind w:left="0" w:right="0" w:hanging="0"/>
        <w:jc w:val="both"/>
        <w:rPr>
          <w:rFonts w:ascii="Times New Roman" w:hAnsi="Times New Roman" w:cs="Times New Roman"/>
          <w:szCs w:val="24"/>
          <w:u w:val="single"/>
        </w:rPr>
      </w:pPr>
      <w:r>
        <w:rPr>
          <w:rFonts w:cs="Times New Roman" w:ascii="Times New Roman" w:hAnsi="Times New Roman"/>
          <w:szCs w:val="24"/>
          <w:u w:val="single"/>
        </w:rPr>
      </w:r>
    </w:p>
    <w:p>
      <w:pPr>
        <w:pStyle w:val="BlockText"/>
        <w:spacing w:lineRule="auto" w:line="480"/>
        <w:ind w:left="0" w:right="0" w:hanging="0"/>
        <w:jc w:val="both"/>
        <w:rPr>
          <w:rFonts w:ascii="Times New Roman" w:hAnsi="Times New Roman" w:cs="Times New Roman"/>
          <w:b/>
          <w:b/>
          <w:i/>
          <w:i/>
          <w:szCs w:val="24"/>
        </w:rPr>
      </w:pPr>
      <w:r>
        <w:rPr>
          <w:rFonts w:cs="Times New Roman" w:ascii="Times New Roman" w:hAnsi="Times New Roman"/>
          <w:b/>
          <w:i/>
          <w:szCs w:val="24"/>
        </w:rPr>
        <w:t>Power of Buyers</w:t>
      </w:r>
    </w:p>
    <w:p>
      <w:pPr>
        <w:pStyle w:val="BlockText"/>
        <w:spacing w:lineRule="auto" w:line="480"/>
        <w:ind w:left="0" w:right="0" w:hanging="0"/>
        <w:jc w:val="both"/>
        <w:rPr>
          <w:rFonts w:ascii="Times New Roman" w:hAnsi="Times New Roman" w:cs="Times New Roman"/>
          <w:b/>
          <w:b/>
          <w:szCs w:val="24"/>
        </w:rPr>
      </w:pPr>
      <w:r>
        <w:rPr>
          <w:rFonts w:cs="Times New Roman" w:ascii="Times New Roman" w:hAnsi="Times New Roman"/>
          <w:b/>
          <w:szCs w:val="24"/>
        </w:rPr>
        <w:t>Residential customers</w:t>
      </w:r>
    </w:p>
    <w:p>
      <w:pPr>
        <w:pStyle w:val="BlockText"/>
        <w:spacing w:lineRule="auto" w:line="480"/>
        <w:ind w:left="0" w:right="0" w:firstLine="720"/>
        <w:jc w:val="both"/>
        <w:rPr/>
      </w:pPr>
      <w:r>
        <w:rPr>
          <w:rFonts w:cs="Times New Roman" w:ascii="Times New Roman" w:hAnsi="Times New Roman"/>
          <w:szCs w:val="24"/>
        </w:rPr>
        <w:t>They don’t have any credible threat of backward integration. End users perceive telecom services as a commodity, so their switching costs are pretty low.  Even if the product is a necessity for them, the specific provider usually is not a really critical component for them. Considered as a group they have a lot of power because they are key purchasers but individually they have no influence on the carriers’ actions.   To enforce the loyalty of this group of buyers, providers are trying to sell them bundled services that cover every customer’s need with the advantage of a unique bill.</w:t>
      </w:r>
    </w:p>
    <w:p>
      <w:pPr>
        <w:pStyle w:val="BlockText"/>
        <w:spacing w:lineRule="auto" w:line="480"/>
        <w:ind w:left="0" w:right="0" w:hanging="0"/>
        <w:jc w:val="both"/>
        <w:rPr>
          <w:rFonts w:ascii="Times New Roman" w:hAnsi="Times New Roman" w:cs="Times New Roman"/>
          <w:b/>
          <w:b/>
          <w:szCs w:val="24"/>
        </w:rPr>
      </w:pPr>
      <w:r>
        <w:rPr>
          <w:rFonts w:cs="Times New Roman" w:ascii="Times New Roman" w:hAnsi="Times New Roman"/>
          <w:b/>
          <w:szCs w:val="24"/>
        </w:rPr>
        <w:t>Business customers</w:t>
      </w:r>
    </w:p>
    <w:p>
      <w:pPr>
        <w:pStyle w:val="BlockText"/>
        <w:spacing w:lineRule="auto" w:line="480"/>
        <w:ind w:left="0" w:right="0" w:firstLine="720"/>
        <w:jc w:val="both"/>
        <w:rPr/>
      </w:pPr>
      <w:r>
        <w:rPr>
          <w:rFonts w:cs="Times New Roman" w:ascii="Times New Roman" w:hAnsi="Times New Roman"/>
          <w:szCs w:val="24"/>
        </w:rPr>
        <w:t>They are the key purchasers of the telecom industry because they are the most exigent and at the same time the more profitable ones. They have high switching costs, so tend to be loyal and to value the carriers, because of the critical role that the service acquired assume for their business.  If the supplier is simply a reseller, it could have some threats of backward integration, the customers could always change to an incumbent trying to obtain a cheaper contract.</w:t>
      </w:r>
    </w:p>
    <w:p>
      <w:pPr>
        <w:pStyle w:val="BlockText"/>
        <w:spacing w:lineRule="auto" w:line="480"/>
        <w:ind w:left="0" w:right="0" w:hanging="0"/>
        <w:jc w:val="both"/>
        <w:rPr>
          <w:rFonts w:ascii="Times New Roman" w:hAnsi="Times New Roman" w:cs="Times New Roman"/>
          <w:b/>
          <w:b/>
          <w:szCs w:val="24"/>
        </w:rPr>
      </w:pPr>
      <w:r>
        <w:rPr>
          <w:rFonts w:cs="Times New Roman" w:ascii="Times New Roman" w:hAnsi="Times New Roman"/>
          <w:b/>
          <w:szCs w:val="24"/>
        </w:rPr>
        <w:t>Resellers, CLECs and IECs</w:t>
      </w:r>
    </w:p>
    <w:p>
      <w:pPr>
        <w:pStyle w:val="BlockText"/>
        <w:spacing w:lineRule="auto" w:line="480"/>
        <w:ind w:left="0" w:right="0" w:firstLine="720"/>
        <w:jc w:val="both"/>
        <w:rPr/>
      </w:pPr>
      <w:r>
        <w:rPr>
          <w:rFonts w:cs="Times New Roman" w:ascii="Times New Roman" w:hAnsi="Times New Roman"/>
          <w:szCs w:val="24"/>
        </w:rPr>
        <w:t xml:space="preserve">CLECs, IECs and resellers are buyers for incumbents, they are quite key purchasers considering the amount of traffic and equipment they need. Regulation and threat of backward integration make these buyers really powerful despite the fact that products they buy are critical for their business.  As long as their profitability is quite high and the prices are moderate by FCC rules, they are less interested in fighting with incumbents for better prices. </w:t>
      </w:r>
    </w:p>
    <w:p>
      <w:pPr>
        <w:pStyle w:val="BlockText"/>
        <w:spacing w:lineRule="auto" w:line="480"/>
        <w:ind w:left="0" w:right="0" w:hanging="0"/>
        <w:jc w:val="center"/>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BlockText"/>
        <w:spacing w:lineRule="auto" w:line="480"/>
        <w:ind w:left="0" w:right="0" w:hanging="0"/>
        <w:jc w:val="center"/>
        <w:rPr/>
      </w:pPr>
      <w:r>
        <w:rPr>
          <w:rFonts w:eastAsia="Batang;Arial Unicode MS" w:cs="Times New Roman" w:ascii="Times New Roman" w:hAnsi="Times New Roman"/>
          <w:b/>
          <w:szCs w:val="24"/>
          <w:lang w:eastAsia="ko-KR"/>
        </w:rPr>
        <w:t>Telecommunication Industry – Macro-environment</w:t>
      </w:r>
    </w:p>
    <w:p>
      <w:pPr>
        <w:pStyle w:val="BlockText"/>
        <w:spacing w:lineRule="auto" w:line="480"/>
        <w:ind w:left="0" w:right="0" w:hanging="0"/>
        <w:jc w:val="both"/>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Political/legal factors</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FCC is charged with regulating interstate and international communications by radio, television, wire, satellite, and cable. FCC plays an important role to affect telecommunication industry. Thus, it would be meaningful to check the FCC’s plan for future outlook of telecommunication industry. According to FCC strategic plan from 2003 to 2008, FCC has general goals in six areas: broadband, competition, spectrum, media, homeland security, and modernize the FCC. Among them, four areas (broadband, competition, spectrum, media) which might more affect telecommunication business is described below.</w:t>
      </w:r>
    </w:p>
    <w:p>
      <w:pPr>
        <w:pStyle w:val="BlockText"/>
        <w:spacing w:lineRule="auto" w:line="480"/>
        <w:ind w:left="0" w:right="0" w:firstLine="720"/>
        <w:jc w:val="both"/>
        <w:rPr/>
      </w:pPr>
      <w:r>
        <w:rPr>
          <w:rFonts w:eastAsia="Batang;Arial Unicode MS" w:cs="Times New Roman" w:ascii="Times New Roman" w:hAnsi="Times New Roman"/>
          <w:szCs w:val="24"/>
          <w:lang w:eastAsia="ko-KR"/>
        </w:rPr>
        <w:t xml:space="preserve">For broadband, FCC’s goal is to virtually eliminate geographic distance as an obstacle to acquiring information, and dramatically reduce the time it takes to access information. The </w:t>
      </w:r>
      <w:r>
        <w:rPr>
          <w:rFonts w:cs="Times New Roman" w:ascii="Times New Roman" w:hAnsi="Times New Roman"/>
          <w:szCs w:val="24"/>
        </w:rPr>
        <w:t>nationwide local number portability (LNP)</w:t>
      </w:r>
      <w:r>
        <w:rPr>
          <w:rFonts w:eastAsia="Batang;Arial Unicode MS" w:cs="Times New Roman" w:ascii="Times New Roman" w:hAnsi="Times New Roman"/>
          <w:szCs w:val="24"/>
          <w:lang w:eastAsia="ko-KR"/>
        </w:rPr>
        <w:t xml:space="preserve"> t</w:t>
      </w:r>
      <w:r>
        <w:rPr>
          <w:rFonts w:cs="Times New Roman" w:ascii="Times New Roman" w:hAnsi="Times New Roman"/>
          <w:szCs w:val="24"/>
        </w:rPr>
        <w:t xml:space="preserve">hat </w:t>
      </w:r>
      <w:r>
        <w:rPr>
          <w:rFonts w:eastAsia="Batang;Arial Unicode MS" w:cs="Times New Roman" w:ascii="Times New Roman" w:hAnsi="Times New Roman"/>
          <w:szCs w:val="24"/>
          <w:lang w:eastAsia="ko-KR"/>
        </w:rPr>
        <w:t xml:space="preserve">which </w:t>
      </w:r>
      <w:r>
        <w:rPr>
          <w:rFonts w:cs="Times New Roman" w:ascii="Times New Roman" w:hAnsi="Times New Roman"/>
          <w:szCs w:val="24"/>
        </w:rPr>
        <w:t>allows customers across the country to move their wireline or wireless phone numbers to a new wireless carrier without having to change phone numbers</w:t>
      </w:r>
      <w:r>
        <w:rPr>
          <w:rFonts w:eastAsia="Batang;Arial Unicode MS" w:cs="Times New Roman" w:ascii="Times New Roman" w:hAnsi="Times New Roman"/>
          <w:szCs w:val="24"/>
          <w:lang w:eastAsia="ko-KR"/>
        </w:rPr>
        <w:t xml:space="preserve"> shows FCC’s effort </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For competition, FCC focuses to foster sustainable competition across the entire telecommunications sector, to facilitate a more effective wholesale market through interconnection policy and other competition-related rules, and to promote and advance universal service.</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For spectrum, because there is a finite amount of spectrum and a growing demand for it, effectively managing the available spectrum is a strategic issue for the FCC. The FCC’s objectives are to advance spectrum reform by developing and implementing market-oriented bandwidth allocation and to provide adequate spectrum and improve interoperability for better public safety and commercial purposes. One of issues related to spectrum is that </w:t>
      </w:r>
      <w:r>
        <w:rPr>
          <w:rFonts w:eastAsia="ZapfDingbats;Arial Unicode MS" w:cs="Times New Roman" w:ascii="Times New Roman" w:hAnsi="Times New Roman"/>
          <w:szCs w:val="24"/>
          <w:lang w:eastAsia="ko-KR"/>
        </w:rPr>
        <w:t>FCC has required that carriers offer enhanced 911 (E911) technology that can locate people by using either phone networks or handsets that gather information from global positioning satellites. Carriers that choose the handset option must have 95% of their customers’ handsets using the technology by the end of 2005. The FCC may levy fines against carriers that fail to meet the initial deadlines.</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For media, FCC’s goal is to enforce compliance with rules that foster competition and diversity, to build and continually update a solid foundation for media ownership regulation, and to encourage the timely development and deployment of digital services.</w:t>
      </w:r>
    </w:p>
    <w:p>
      <w:pPr>
        <w:pStyle w:val="BlockText"/>
        <w:spacing w:lineRule="auto" w:line="480"/>
        <w:ind w:left="0" w:right="0" w:hanging="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BlockText"/>
        <w:spacing w:lineRule="auto" w:line="480"/>
        <w:ind w:left="0" w:right="0" w:hanging="0"/>
        <w:jc w:val="both"/>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Economic factors</w:t>
      </w:r>
    </w:p>
    <w:p>
      <w:pPr>
        <w:pStyle w:val="BlockText"/>
        <w:spacing w:lineRule="auto" w:line="480"/>
        <w:ind w:left="0" w:right="0" w:hanging="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Wireless</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According to S&amp;P, cyclical patterns (the degree to which changes in real GDP affect industry results) have not been tested. The degree to which demand varies with GDP will depend partly on whether wireless service is perceived as a luxury or a necessity. This, in turn, varies according to demographics and wireline penetration..</w:t>
      </w:r>
    </w:p>
    <w:p>
      <w:pPr>
        <w:pStyle w:val="BlockText"/>
        <w:spacing w:lineRule="auto" w:line="480"/>
        <w:ind w:left="0" w:right="0" w:hanging="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Broadcasting &amp; Cable</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Consumer </w:t>
      </w:r>
      <w:r>
        <w:rPr>
          <w:rFonts w:cs="Times New Roman" w:ascii="Times New Roman" w:hAnsi="Times New Roman"/>
          <w:szCs w:val="24"/>
        </w:rPr>
        <w:t xml:space="preserve">discretionary spending </w:t>
      </w:r>
      <w:r>
        <w:rPr>
          <w:rFonts w:eastAsia="Batang;Arial Unicode MS" w:cs="Times New Roman" w:ascii="Times New Roman" w:hAnsi="Times New Roman"/>
          <w:szCs w:val="24"/>
          <w:lang w:eastAsia="ko-KR"/>
        </w:rPr>
        <w:t xml:space="preserve">affects </w:t>
      </w:r>
      <w:r>
        <w:rPr>
          <w:rFonts w:cs="Times New Roman" w:ascii="Times New Roman" w:hAnsi="Times New Roman"/>
          <w:szCs w:val="24"/>
        </w:rPr>
        <w:t xml:space="preserve">broadcasting and cable companies. The economic health of a geographic market is an indicator of advertising trends within that market. </w:t>
      </w:r>
    </w:p>
    <w:p>
      <w:pPr>
        <w:pStyle w:val="BlockText"/>
        <w:spacing w:lineRule="auto" w:line="480"/>
        <w:ind w:left="0" w:right="0" w:hanging="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Wireline and Internet</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Since telephone service is considered as commodity and the Internet service is becoming commodity, economic growth might not affect less in the telecommunication industry.</w:t>
      </w:r>
    </w:p>
    <w:p>
      <w:pPr>
        <w:pStyle w:val="BlockText"/>
        <w:spacing w:lineRule="auto" w:line="480"/>
        <w:ind w:left="0" w:right="0" w:hanging="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BlockText"/>
        <w:spacing w:lineRule="auto" w:line="480"/>
        <w:ind w:left="0" w:right="0" w:hanging="0"/>
        <w:jc w:val="both"/>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Technological factors</w:t>
      </w:r>
    </w:p>
    <w:p>
      <w:pPr>
        <w:pStyle w:val="BlockText"/>
        <w:spacing w:lineRule="auto" w:line="480"/>
        <w:ind w:left="0" w:right="0" w:firstLine="72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szCs w:val="24"/>
          <w:lang w:eastAsia="ko-KR"/>
        </w:rPr>
        <w:t>The need of R&amp;D activity in order to hold competitive is important in the telecommunication industry. Additionally, c</w:t>
      </w:r>
      <w:r>
        <w:rPr>
          <w:rFonts w:cs="Times New Roman" w:ascii="Times New Roman" w:hAnsi="Times New Roman"/>
          <w:szCs w:val="24"/>
        </w:rPr>
        <w:t xml:space="preserve">ompanies create </w:t>
      </w:r>
      <w:r>
        <w:rPr>
          <w:rFonts w:eastAsia="Batang;Arial Unicode MS" w:cs="Times New Roman" w:ascii="Times New Roman" w:hAnsi="Times New Roman"/>
          <w:szCs w:val="24"/>
          <w:lang w:eastAsia="ko-KR"/>
        </w:rPr>
        <w:t>product innovation</w:t>
      </w:r>
      <w:r>
        <w:rPr>
          <w:rFonts w:cs="Times New Roman" w:ascii="Times New Roman" w:hAnsi="Times New Roman"/>
          <w:szCs w:val="24"/>
        </w:rPr>
        <w:t xml:space="preserve"> by adding or emphasizing benefits. </w:t>
      </w:r>
    </w:p>
    <w:p>
      <w:pPr>
        <w:pStyle w:val="BlockText"/>
        <w:spacing w:lineRule="auto" w:line="480"/>
        <w:ind w:left="0" w:right="0" w:hanging="0"/>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Wi-Fi: friend or foe?</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A new technology called Wi-Fi has been popping up around the United States. The downside of Wi-Fi is that its connections are unsecured and subject to interference. While some carriers view Wi-Fi as a threat to 2.5G and 3G services, others have tried to benefit from it. Potentially, Wi-Fi could be integrated with Internet telephony as a potential competitor to existing wireless carriers. The more likely scenario is that Wi-Fi will become an unregulated service used in homes or enterprises to connect to public wireless or wireline networks. </w:t>
      </w:r>
    </w:p>
    <w:p>
      <w:pPr>
        <w:pStyle w:val="BlockText"/>
        <w:spacing w:lineRule="auto" w:line="480"/>
        <w:ind w:left="0" w:right="0" w:hanging="0"/>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WiMAX may be the real challenger</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Wireless intra-networking using the 802.11 standard is finally maturing into a commercial market. Extending Wi-Fi reach is a related technology called WiMAX, Worldwide Interoperability for Microwave Access. The WiMAX alliance is behind the specific standard called 802.16. The standard covers the two gigahertz (GHz) to 11 GHz frequency range, making it suitable for connection to Wi-Fi hotspots and spectrum expansion of 10 GHz to 66 GHz. WiMAX is a wireless standard enabling a range of almost 50km, with peak shared data rates of 70 megabits. Positioned as a wireless, last-mile solution, it has the potential to cover areas where digital subscriber line (DSL) and cable may not be available or may be difficult to implement. Some parties are considering WiMAX a direct competitor to DSL and cable. WiMAX can expand network capacity by adding channels or cells, like cellular equipment. It already has the 802.11 series standards ensuring security, higher data rates, and better utilization of the spectrum. One of the compelling aspects of WiMAX is its ability to deploy a small number of base stations on buildings or poles to create high capacity wireless access systems. Some of the major chip and wireless equipment suppliers are getting behind WiMAX. Members of the WiMAX alliance plan to start shipping product in the second half of 2005. Aperto Networks expects equipment pricing to be $300 for customer premise equipment once the 802.16 chips and cards hit the market next year, and eventually drop to the $30 price range of today’s local area network (LAN) Wi-Fi cards. The customer premises equipment (CPE) may be “self-install” window-mount antennas, as well as rooftop equipment. Intel sees WiMAX as a last-mile alternative to DSL and cable, and has set an aggressive schedule to include both Wi-Fi and WiMAX in its chipsets. </w:t>
      </w:r>
    </w:p>
    <w:p>
      <w:pPr>
        <w:pStyle w:val="BlockText"/>
        <w:spacing w:lineRule="auto" w:line="480"/>
        <w:ind w:left="0" w:right="0" w:hanging="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BlockText"/>
        <w:spacing w:lineRule="auto" w:line="480"/>
        <w:ind w:left="0" w:right="0" w:hanging="0"/>
        <w:jc w:val="both"/>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Sociocultural factors</w:t>
      </w:r>
    </w:p>
    <w:p>
      <w:pPr>
        <w:pStyle w:val="BlockText"/>
        <w:spacing w:lineRule="auto" w:line="480"/>
        <w:ind w:left="0" w:right="0" w:hanging="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Increasing importance of telecommunication</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ith the advancement of technology, the importance of exchange of data, voice, and video are increasing in daily life.</w:t>
      </w:r>
    </w:p>
    <w:p>
      <w:pPr>
        <w:pStyle w:val="BlockText"/>
        <w:spacing w:lineRule="auto" w:line="480"/>
        <w:ind w:left="0" w:right="0" w:hanging="0"/>
        <w:jc w:val="both"/>
        <w:rPr>
          <w:rFonts w:ascii="Times New Roman" w:hAnsi="Times New Roman" w:eastAsia="Gulim;Arial Unicode MS" w:cs="Times New Roman"/>
          <w:b/>
          <w:b/>
          <w:bCs/>
          <w:szCs w:val="24"/>
          <w:lang w:eastAsia="ko-KR"/>
        </w:rPr>
      </w:pPr>
      <w:r>
        <w:rPr>
          <w:rFonts w:eastAsia="Gulim;Arial Unicode MS" w:cs="Times New Roman" w:ascii="Times New Roman" w:hAnsi="Times New Roman"/>
          <w:b/>
          <w:bCs/>
          <w:szCs w:val="24"/>
          <w:lang w:eastAsia="ko-KR"/>
        </w:rPr>
        <w:t>Trend to pursue convenience</w:t>
      </w:r>
    </w:p>
    <w:p>
      <w:pPr>
        <w:pStyle w:val="BlockText"/>
        <w:spacing w:lineRule="auto" w:line="480"/>
        <w:ind w:left="0" w:right="0" w:firstLine="720"/>
        <w:jc w:val="both"/>
        <w:rPr/>
      </w:pPr>
      <w:r>
        <w:rPr>
          <w:rFonts w:eastAsia="Gulim;Arial Unicode MS" w:cs="Times New Roman" w:ascii="Times New Roman" w:hAnsi="Times New Roman"/>
          <w:bCs/>
          <w:szCs w:val="24"/>
          <w:lang w:eastAsia="ko-KR"/>
        </w:rPr>
        <w:t xml:space="preserve">According to </w:t>
      </w:r>
      <w:r>
        <w:rPr>
          <w:rFonts w:eastAsia="Gulim;Arial Unicode MS" w:cs="Times New Roman" w:ascii="Times New Roman" w:hAnsi="Times New Roman"/>
          <w:szCs w:val="24"/>
          <w:lang w:eastAsia="ko-KR"/>
        </w:rPr>
        <w:t xml:space="preserve">Standard &amp; Poor’s survey regarding phone usage, attitudes, and behaviors, nearly 90% of respondents said that they would keep their wireline service despite the ability to move their home phone number to a wireless carrier. The overwhelming reason they gave for their decision was convenience, well above wireless coverage or any other factor. However, as wireless is giving more convenience with development of technology, the shift from wireline to wireless usage is likely to accelerate. </w:t>
      </w:r>
    </w:p>
    <w:p>
      <w:pPr>
        <w:pStyle w:val="BlockText"/>
        <w:spacing w:lineRule="auto" w:line="480"/>
        <w:ind w:left="0" w:right="0" w:hanging="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BlockText"/>
        <w:spacing w:lineRule="auto" w:line="480"/>
        <w:ind w:left="0" w:right="0" w:hanging="0"/>
        <w:jc w:val="both"/>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Demographic factors</w:t>
      </w:r>
    </w:p>
    <w:p>
      <w:pPr>
        <w:pStyle w:val="BlockText"/>
        <w:spacing w:lineRule="auto" w:line="480"/>
        <w:ind w:left="0" w:right="0" w:hanging="0"/>
        <w:jc w:val="both"/>
        <w:rPr>
          <w:rFonts w:ascii="Times New Roman" w:hAnsi="Times New Roman" w:eastAsia="Batang;Arial Unicode MS" w:cs="Times New Roman"/>
          <w:lang w:eastAsia="ko-KR"/>
        </w:rPr>
      </w:pPr>
      <w:r>
        <w:rPr>
          <w:rFonts w:cs="Times New Roman" w:ascii="Times New Roman" w:hAnsi="Times New Roman"/>
          <w:lang w:eastAsia="ko-KR"/>
        </w:rPr>
        <w:t>Overall, demand for telephone service is related to population growth. Having more people in a region or country tends to generate a greater need for telephones.</w:t>
      </w:r>
    </w:p>
    <w:p>
      <w:pPr>
        <w:pStyle w:val="BlockText"/>
        <w:spacing w:lineRule="auto" w:line="480"/>
        <w:ind w:left="0" w:right="0" w:hanging="0"/>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BlockText"/>
        <w:spacing w:lineRule="auto" w:line="480"/>
        <w:ind w:left="0" w:right="0" w:hanging="0"/>
        <w:jc w:val="center"/>
        <w:rPr>
          <w:rFonts w:ascii="Times New Roman" w:hAnsi="Times New Roman" w:cs="Times New Roman"/>
          <w:b/>
          <w:b/>
          <w:szCs w:val="24"/>
        </w:rPr>
      </w:pPr>
      <w:r>
        <w:rPr>
          <w:rFonts w:cs="Times New Roman" w:ascii="Times New Roman" w:hAnsi="Times New Roman"/>
          <w:b/>
          <w:szCs w:val="24"/>
        </w:rPr>
        <w:t>Convergence of Technology</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In 1965 an Intel employee, Gordon Moore, made his now famous “Moore’s Law” observation:  the doubling of transistors per integrated circuit takes place every couple of years, and would continue to do so.  This exponential growth has been maintained and holds true to this day.  As more circuits were squeezed onto a single ‘chip’ processor speeds increased proportionally allowing the processor to perform more calculations and therefore allow radically new functionality to electronic devices.  </w:t>
        <w:tab/>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is increase in functionality and usability of electronic devices has allowed electronics to become entirely embedded in the lives of the people across the world.  As people become more and more dependent on being able to have access to information and communication wherever they may be, they require more and more connectivity as well as the ability to have intelligent devices that allow them to do so.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More and more often we are seeing devices that are either more functional or are capable of perform multiple tasks:  cellular phones with camera functionality, cellular phones that can display television stations, digital video recorders that also acts as television decoders, cellular phones with credit card add-ons and inventory management software.  It is devices like this that facilitate the communication and coordination of nearly any person in the world, at any time and from anywhere.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re are also devices that are making “un-cluttering” desktops everywhere.  Taking advantage of different wireless frequencies has made many tasks that were once a severe inconvenience a breeze.  Take for instance Bluetooth.  Bluetooth is a chip technology that allows for the transfer of data from devices through short-range digital two-way radio.  To illustrate the advantages of Bluetooth, imagine your secretary has scheduled an appointment for you later this afternoon, but she was not able to get a hold of you to let you know.  You are already late for another appointment but have to run in the office to grab the proposal that you are going to present to them.  As you run into your office your cell phone is in your pocket.  As you navigate around your desk and are within a small distance of your desktop computer the phone recognizes that it is within range of the computer and begins to synchronize with the data stored on the computer.  The appointment that your secretary scheduled is synchronized with your phone’s calendar and you are on your way.  After leaving your office you seal the deal with your new client and are reminded by your smart phone that you have a new appointment that this afternoon.  Bluetooth saved the day.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The ability to access information, communicate with others and to coordinate tasks are the three most important factors that are pushing the convergence of older technologies and are driving the demand for new and innovative products.</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companies that are leading technology trends are those that are developing the new devices, those that are developing the content and software and those that provide the ability to connect the two.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As consumers require information on-the-go, they need some sort of device that is able to get the desired information and can interpret it.  Currently cellular phones are just about the only technology that is capable of doing so and it appears is if that is not going to change.  The history of the cellular phone, in terms of the physical device and not services, parallels that of the personal computer.  Original models were not very powerful and each had their own proprietary operating system.  As computing power increased throughout the years the computers were able to perform new functions, just as cellular phones are doing today.  As the advantage of using a computer versus the alternatives increased demand for their use also increased, but this creates a problem:  How are two machines on differing operating systems to communicate?  If your financial records are on another machine and they cannot talk with one another, you are out of luck.  This led to the standardization of the operating system by a company called Microsoft.  By getting everyone to be speaking the same language, access to files, communication between computers and coordination is possible.  Cellular phones are currently facing this same problem.  If you have your calendar on your computer and your phone is running a proprietary operating system, they likely cannot talk.  Microsoft has realized this problem and has in recent years entered into the portable device market.  Pocket PC Phone Edition is a condensed version of a Microsoft operating system that is capable of running on a myriad of portable applications.  What this does for consumers is that they are able to use an interface that is familiar as it looks just like their personal computer, and they are able to access and open data and files while they are on-the-go.  Users will be able to watch new content (a trend that is just beginning) such as streaming video and audio through their cellular phone.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As phone manufacturers such as Samsung, Nokia and LG adopt the Microsoft Pocket PC Phone Edition operating system, functionality will exponentially increase as well.  An operating system like windows will allow a whole new set of tasks that were once only done in the office to be done wherever they may be.  Manufacturers have been weary of making deals with the software giant Microsoft.  Nokia has turned down several offers to partner with Microsoft as they are scared of the consequences.  It is of our opinion that Microsoft will eventually be able to conquer the portable device market and will make life just a little bit easier on us all, until the day we get a “blue screen of death” on our cell phone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Another place that technology is rapidly changing is in the living room.  During the end of the 1990’s we saw the invention of TiVo’s and other digital video recording (DVR) devices and today we are seeing devices that are even more powerful and more exciting.  Many of the large computer manufacturers have developed “multimedia PCs” which are basically a high end computer with some extra functionality.  These machines are capable of processing television stations, recording video like a DVR, playing music and connecting to the Internet.  What makes this so special is that this one device can control all of the media throughout your house.  It can access music files that are stored on another computer and play them on your home theater system, you can browse the Internet during a television advertisement and you record your favorite shows and watch them at a later time.  In the next five years the power of these machines will be absolutely phenomenal.  They will be the central file server for households.  They will provide an extra layer of backup protection for all of your important documents and family photos.  It is these advantages plus the ones previously described that are going to make multimedia PCs common in households throughout the country.  </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ab/>
        <w:t>The next generation of technological innovations is just around the corner.  These machines will be powered by increases in broadband capabilities, new media channels and smaller more powerful processors.  Consumers will be find their ease of use and increase in functionality a plus, while also enjoying the portability of new wireless/handheld products.</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r>
    </w:p>
    <w:p>
      <w:pPr>
        <w:pStyle w:val="BlockText"/>
        <w:spacing w:lineRule="auto" w:line="480"/>
        <w:ind w:left="0" w:right="0" w:hanging="0"/>
        <w:jc w:val="center"/>
        <w:rPr/>
      </w:pPr>
      <w:r>
        <w:rPr>
          <w:rFonts w:cs="Times New Roman" w:ascii="Times New Roman" w:hAnsi="Times New Roman"/>
          <w:b/>
          <w:szCs w:val="24"/>
        </w:rPr>
        <w:t>Convergence of Companies</w:t>
      </w:r>
    </w:p>
    <w:p>
      <w:pPr>
        <w:pStyle w:val="BlockText"/>
        <w:spacing w:lineRule="auto" w:line="480"/>
        <w:ind w:left="0" w:right="0" w:firstLine="720"/>
        <w:jc w:val="both"/>
        <w:rPr/>
      </w:pPr>
      <w:r>
        <w:rPr>
          <w:rFonts w:eastAsia="Times New Roman" w:cs="Times New Roman" w:ascii="Times New Roman" w:hAnsi="Times New Roman"/>
          <w:szCs w:val="24"/>
        </w:rPr>
        <w:t>After three big mergers within the past two months the landscape is dramatically changed in the rapidly consolidating telephone industry.  Sprint Corp. said two months ago it would pay $35 billion for Nextel Telecommunications Inc.; AT&amp;T Corp. has been acquired by SBC Communications Inc. in a $16 billion deal announced some weeks ago. Then there is the latest and not yet concluded merger, it seems that Verizon Communications Inc.'s would buy MCI Inc. for $6.7 billion in cash and stock, if the latest does not prefer the more generous offer of Qwest. In any case the result of these acquisitions, will be that two companies that ruled the long-distance market until recently are now due to disappear.  What will be left are just four big players: Verizon, SBC, BellSouth Corp. and Sprint Nextel, a few cables companies and really smaller providers that probably will soon be absorbed or will go out of business.  With their rivals reduced mainly to small niche companies, the local-phone and cable companies quickly could start to behave like a classic duopoly in which neither side considers it worthwhile to start a war for market share.</w:t>
      </w:r>
    </w:p>
    <w:p>
      <w:pPr>
        <w:pStyle w:val="BlockText"/>
        <w:spacing w:lineRule="auto" w:line="480"/>
        <w:ind w:left="0" w:right="0" w:firstLine="720"/>
        <w:jc w:val="both"/>
        <w:rPr/>
      </w:pPr>
      <w:r>
        <w:rPr>
          <w:rFonts w:cs="Times New Roman" w:ascii="Times New Roman" w:hAnsi="Times New Roman"/>
          <w:szCs w:val="24"/>
        </w:rPr>
        <w:t xml:space="preserve">The industry sector that has been mostly affected by these acquisitions is the long-distance market. </w:t>
      </w:r>
      <w:r>
        <w:rPr>
          <w:rFonts w:eastAsia="Times New Roman" w:cs="Times New Roman" w:ascii="Times New Roman" w:hAnsi="Times New Roman"/>
          <w:szCs w:val="24"/>
        </w:rPr>
        <w:t>The nation's independent long-distance phone industry could be dramatically reduced in the wake of SBC Communication Inc.'s pending purchase of AT&amp;T Corp. and MCI Inc.'s merger talks with Verizon or Qwest Communications International Inc.</w:t>
      </w:r>
    </w:p>
    <w:p>
      <w:pPr>
        <w:pStyle w:val="BlockText"/>
        <w:spacing w:lineRule="auto" w:line="480"/>
        <w:ind w:left="0" w:right="0"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long-distance carriers mainly serves business customers with local and long-distance phone and data services, and these customers will be the major benefit for RBOCs, that since now have a strong presence only in the residential phone service. </w:t>
      </w:r>
    </w:p>
    <w:p>
      <w:pPr>
        <w:pStyle w:val="BlockText"/>
        <w:spacing w:lineRule="auto" w:line="480"/>
        <w:ind w:left="0" w:right="0" w:firstLine="720"/>
        <w:jc w:val="both"/>
        <w:rPr/>
      </w:pPr>
      <w:r>
        <w:rPr>
          <w:rFonts w:eastAsia="Times New Roman" w:cs="Times New Roman" w:ascii="Times New Roman" w:hAnsi="Times New Roman"/>
          <w:szCs w:val="24"/>
        </w:rPr>
        <w:t xml:space="preserve">AT&amp;T and MCI will also bring a big base of residential customers to whom SBC, Qwest and Verizon would like to market cable TV services they plan to begin providing over their phone lines starting later this year. Both SBC and Verizon are investing billions to upgrade their networks to deliver video and interactive services.  </w:t>
      </w:r>
      <w:r>
        <w:rPr>
          <w:rFonts w:cs="Times New Roman" w:ascii="Times New Roman" w:hAnsi="Times New Roman"/>
          <w:szCs w:val="24"/>
        </w:rPr>
        <w:t xml:space="preserve">These consolidations will drive the nearest future of the telecommunication industry; at least 5 years will be necessary to arrive at the effective realization of the mergers.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The companies have to wait for the FCC approval, that will require at least a year, and then they have to go through all the bureaucratic processes to realize their merger and eventually satisfy FCC requirements. Hopefully after this transitional period the telecommunication industry will enjoy some years of stability and wealth. </w:t>
      </w:r>
    </w:p>
    <w:p>
      <w:pPr>
        <w:pStyle w:val="BlockText"/>
        <w:spacing w:lineRule="auto" w:line="480"/>
        <w:ind w:left="0" w:right="0" w:firstLine="720"/>
        <w:jc w:val="both"/>
        <w:rPr/>
      </w:pPr>
      <w:r>
        <w:rPr>
          <w:rFonts w:eastAsia="Times New Roman" w:cs="Times New Roman" w:ascii="Times New Roman" w:hAnsi="Times New Roman"/>
          <w:szCs w:val="24"/>
        </w:rPr>
        <w:t xml:space="preserve">Some more mergers seem possible in the wireless telecommunications industry. The wireless industry still has significant growth potential.   First, penetration (in the range of 40% of the U.S. population) is still well below the levels of much of Europe and other developed countries.  Second, the industry is developing new "broadband" services that should stimulate demand both for new equipment and new services among current subscribers and new customers. Both of these factors also will require wireless carriers to obtain more spectrum (additional radio channels) to serve increasing demand. </w:t>
      </w:r>
    </w:p>
    <w:p>
      <w:pPr>
        <w:pStyle w:val="BlockText"/>
        <w:spacing w:lineRule="auto" w:line="480"/>
        <w:ind w:left="0" w:right="0"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t the same time, competition in the wireless industry has driven prices - and profits - to historic lows. All of this suggests that two or more of the nationwide wireless carriers may seek to merge in order to both increase their capacity to serve demand and to reduce competitive pressures on their bottom lines. </w:t>
      </w:r>
    </w:p>
    <w:p>
      <w:pPr>
        <w:pStyle w:val="BlockText"/>
        <w:spacing w:lineRule="auto" w:line="480"/>
        <w:ind w:left="0" w:right="0" w:firstLine="720"/>
        <w:jc w:val="both"/>
        <w:rPr/>
      </w:pPr>
      <w:r>
        <w:rPr>
          <w:rFonts w:eastAsia="Times New Roman" w:cs="Times New Roman" w:ascii="Times New Roman" w:hAnsi="Times New Roman"/>
          <w:szCs w:val="24"/>
        </w:rPr>
        <w:t>At the same time there are some technical issues that may prevent carriers from merging. First, there are several different technical standards in use in the United States today. Verizon, the largest carrier, uses CDMA, as does Sprint; Cingular uses mostly TDMA and GSM in its networks, as does AT&amp;T Wireless; T-Mobile uses GSM exclusively while Nextel uses a standard related to TDMA and GSM called IDEN.  It will be far easier and less costly for carriers that use the same standard to combine, which means that the pool of potential merger partners is seriously limited.</w:t>
      </w:r>
    </w:p>
    <w:p>
      <w:pPr>
        <w:pStyle w:val="BlockText"/>
        <w:spacing w:lineRule="auto" w:line="480"/>
        <w:ind w:left="0" w:right="0" w:firstLine="720"/>
        <w:jc w:val="both"/>
        <w:rPr/>
      </w:pPr>
      <w:r>
        <w:rPr>
          <w:rFonts w:eastAsia="Times New Roman" w:cs="Times New Roman" w:ascii="Times New Roman" w:hAnsi="Times New Roman"/>
          <w:szCs w:val="24"/>
        </w:rPr>
        <w:t xml:space="preserve">There are different driving forces that are fueling this consolidation trend. The economy recession and the infrastructure overcapacity of the industry are the main causes for cutting costs and improving </w:t>
      </w:r>
      <w:r>
        <w:rPr>
          <w:rFonts w:cs="Times New Roman" w:ascii="Times New Roman" w:hAnsi="Times New Roman"/>
          <w:szCs w:val="24"/>
        </w:rPr>
        <w:t>efficiency</w:t>
      </w:r>
      <w:r>
        <w:rPr>
          <w:rFonts w:eastAsia="Times New Roman" w:cs="Times New Roman" w:ascii="Times New Roman" w:hAnsi="Times New Roman"/>
          <w:szCs w:val="24"/>
        </w:rPr>
        <w:t xml:space="preserve"> and the merge of different players seems a quite classic solution to both these problems. </w:t>
      </w:r>
    </w:p>
    <w:p>
      <w:pPr>
        <w:pStyle w:val="BlockText"/>
        <w:spacing w:lineRule="auto" w:line="480"/>
        <w:ind w:left="0" w:right="0" w:firstLine="720"/>
        <w:jc w:val="both"/>
        <w:rPr>
          <w:rFonts w:ascii="Times New Roman" w:hAnsi="Times New Roman" w:cs="Times New Roman"/>
          <w:szCs w:val="24"/>
        </w:rPr>
      </w:pPr>
      <w:r>
        <w:rPr>
          <w:rFonts w:eastAsia="Times New Roman" w:cs="Times New Roman" w:ascii="Times New Roman" w:hAnsi="Times New Roman"/>
          <w:szCs w:val="24"/>
        </w:rPr>
        <w:t>Companies are looking to increase their profits in an industry that is facing with a commoditization wave. Land-phone line has always been a commodity, but over the last few years cellular phones and high speed Internet are become a commodity as well. In such a situation services provider cannot count on high margin to leverage their revenues, they have to count on quantity and therefore they need to expand their customer base. Since most of the customers use a service yet, they can chose either to try to steal market share in a endless and tiresome price war or to share it establishing some kind of agreement with competitors.</w:t>
      </w:r>
    </w:p>
    <w:p>
      <w:pPr>
        <w:pStyle w:val="BlockText"/>
        <w:spacing w:lineRule="auto" w:line="480"/>
        <w:ind w:left="0" w:right="0" w:firstLine="720"/>
        <w:jc w:val="both"/>
        <w:rPr>
          <w:rFonts w:ascii="Times New Roman" w:hAnsi="Times New Roman" w:eastAsia="Times New Roman" w:cs="Times New Roman"/>
          <w:szCs w:val="24"/>
        </w:rPr>
      </w:pPr>
      <w:r>
        <w:rPr>
          <w:rFonts w:eastAsia="Times New Roman" w:cs="Times New Roman" w:ascii="Times New Roman" w:hAnsi="Times New Roman"/>
          <w:szCs w:val="24"/>
        </w:rPr>
        <w:t>The recent and future changes will affect the whole industry, customers, equipment and suppliers will have to face with this new situation and adapt their strategies to fit with it. Even the technology growth rate could suffer because of this new status.</w:t>
      </w:r>
    </w:p>
    <w:p>
      <w:pPr>
        <w:pStyle w:val="BlockText"/>
        <w:spacing w:lineRule="auto" w:line="480"/>
        <w:ind w:left="0" w:right="0"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hat seems probable is the establishment of a sort of duopoly, in which companies will avoid a strong competition in order to prevail one on the other, and will tacitly agree on splitting the market share. Considering SBC strong presence in the West and South West of the United States, the establishment of local monopolies seems a quite viable solution to avoid direct market conflicts and stealing of customers. </w:t>
      </w:r>
    </w:p>
    <w:p>
      <w:pPr>
        <w:pStyle w:val="BlockText"/>
        <w:spacing w:lineRule="auto" w:line="480"/>
        <w:ind w:left="0" w:right="0"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ustomers will be heavily affected by this revolutionary change. They will have fewer choices. Carriers will try to offer bundled services, keeping customers loyalty because of the advantage of a unique bill and provider for all the services, and at the same time increasing their profitability. They won’t focus anymore in offering cheaper and more personalized plans, but in providing value-added services. So it is more probable that customers will have to adapt their exigencies to the offerings they can find in their area, since the number of providers will be drastically reduced. </w:t>
      </w:r>
    </w:p>
    <w:p>
      <w:pPr>
        <w:pStyle w:val="BlockText"/>
        <w:spacing w:lineRule="auto" w:line="480"/>
        <w:ind w:left="0" w:right="0" w:firstLine="720"/>
        <w:jc w:val="both"/>
        <w:rPr>
          <w:rFonts w:ascii="Times New Roman" w:hAnsi="Times New Roman" w:eastAsia="Times New Roman" w:cs="Times New Roman"/>
          <w:szCs w:val="24"/>
        </w:rPr>
      </w:pPr>
      <w:r>
        <w:rPr>
          <w:rFonts w:eastAsia="Times New Roman" w:cs="Times New Roman" w:ascii="Times New Roman" w:hAnsi="Times New Roman"/>
          <w:szCs w:val="24"/>
        </w:rPr>
        <w:t>There could be also some concerns about price rising. The decreased number of competitors and the consequent reduced competition, could invite carriers to look for higher margins with undesired effects on customers wallets. But the rule that less competition leads to higher prices isn't so clear-cut in a telecom landscape altered by people gabbing on cell phones at home and plugging their old landline phones into Internet modems, all while they watch cable TV. Actually, despite consolidations, analysts say Internet and cable options will likely keep phone rates at bay.</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Big players have to consider threats coming from cable TV providers and new technologies (i.e. VOIP) as well, and moreover it seems difficult to raise prices because many people and businesses are already using money-saving alternatives.</w:t>
      </w:r>
    </w:p>
    <w:p>
      <w:pPr>
        <w:pStyle w:val="BlockText"/>
        <w:spacing w:lineRule="auto" w:line="480"/>
        <w:ind w:left="0" w:right="0" w:firstLine="720"/>
        <w:jc w:val="both"/>
        <w:rPr/>
      </w:pPr>
      <w:r>
        <w:rPr>
          <w:rFonts w:eastAsia="Times New Roman" w:cs="Times New Roman" w:ascii="Times New Roman" w:hAnsi="Times New Roman"/>
          <w:szCs w:val="24"/>
        </w:rPr>
        <w:t>Cell phones have replaced the traditional copper-wire phone for millions of Americans, while Internet-based phone service from cable TV companies such as Comcast Corp. and Time Warner Inc., not to mention pure Internet telephony providers such as Vonage Holdings Corp. and 8x8 Inc.,  is gaining rapid acceptance.  On the other side cable companies long have irritated customers with frequent price increases, and they are marketing phone service as part of packages that also require television and high-speed Internet access.</w:t>
      </w:r>
    </w:p>
    <w:p>
      <w:pPr>
        <w:pStyle w:val="BlockText"/>
        <w:spacing w:lineRule="auto" w:line="480"/>
        <w:ind w:left="0" w:right="0" w:firstLine="720"/>
        <w:jc w:val="both"/>
        <w:rPr/>
      </w:pPr>
      <w:r>
        <w:rPr>
          <w:rFonts w:cs="Times New Roman" w:ascii="Times New Roman" w:hAnsi="Times New Roman"/>
          <w:szCs w:val="24"/>
        </w:rPr>
        <w:t xml:space="preserve">Internet-based calling is growing quickly as an alternative to traditional calling but it requires a broadband connection, which usually costs $25 to $45 a month from a phone or cable company, and concerns about QoS are persistently raised. So we will need some more years, maybe a couple, and technology improvements to transform VOIP in a mass-market product.  </w:t>
      </w:r>
      <w:r>
        <w:rPr>
          <w:rFonts w:eastAsia="Times New Roman" w:cs="Times New Roman" w:ascii="Times New Roman" w:hAnsi="Times New Roman"/>
          <w:szCs w:val="24"/>
        </w:rPr>
        <w:t>Another problem with Internet calling is that most local phone companies, except Qwest, won't sell Internet-based phone service à la carte. Customers who have DSL from their Bell and want Internet-based service must continue to pay for basic local phone service.</w:t>
      </w:r>
      <w:r>
        <w:rPr>
          <w:rFonts w:cs="Times New Roman" w:ascii="Times New Roman" w:hAnsi="Times New Roman"/>
          <w:szCs w:val="24"/>
        </w:rPr>
        <w:t xml:space="preserve">  Anyway consumers who are tech-savvy or determined to find bargains still will be able to find deals. And without any doubt new wireless and data technologies will continue to tempt upstarts to enter the market.</w:t>
      </w:r>
    </w:p>
    <w:p>
      <w:pPr>
        <w:pStyle w:val="BlockText"/>
        <w:spacing w:lineRule="auto" w:line="480"/>
        <w:ind w:left="0" w:right="0" w:firstLine="720"/>
        <w:jc w:val="both"/>
        <w:rPr/>
      </w:pPr>
      <w:r>
        <w:rPr>
          <w:rFonts w:cs="Times New Roman" w:ascii="Times New Roman" w:hAnsi="Times New Roman"/>
          <w:szCs w:val="24"/>
        </w:rPr>
        <w:t xml:space="preserve">Some different problems could rise for corporate clients. Business customers—large and small—will be digging deeper for services offered by a smaller pool of providers. </w:t>
      </w:r>
      <w:r>
        <w:rPr>
          <w:rFonts w:eastAsia="Times New Roman" w:cs="Times New Roman" w:ascii="Times New Roman" w:hAnsi="Times New Roman"/>
          <w:szCs w:val="24"/>
        </w:rPr>
        <w:t>The recent deals could leave many companies heavily dependent on one provider and force them to change negotiating tactics on telecom-service purchases. The industry consolidation would eliminate some competition, particularly for businesses operating in a single region of the country. Moreover, without AT&amp;T and MCI around to continue fighting for special access rates, even national and multinational enterprises could face rising prices.</w:t>
      </w:r>
    </w:p>
    <w:p>
      <w:pPr>
        <w:pStyle w:val="BlockText"/>
        <w:spacing w:lineRule="auto" w:line="480"/>
        <w:ind w:left="0" w:right="0" w:firstLine="720"/>
        <w:jc w:val="both"/>
        <w:rPr/>
      </w:pPr>
      <w:r>
        <w:rPr>
          <w:rFonts w:eastAsia="Times New Roman" w:cs="Times New Roman" w:ascii="Times New Roman" w:hAnsi="Times New Roman"/>
          <w:szCs w:val="24"/>
        </w:rPr>
        <w:t xml:space="preserve">At the same time, increased pricing power gained by Verizon and SBC in the acquisitions, could also affect the price of wholesale Internet and long-haul access, which cable and VOIP (voice over IP) providers depend on as well.  This situation will be quite uncomfortable for customers but even worst for the technology status. There will be a drastic slow down in R&amp;D investments, since carriers are not interested any more in improving their equipment performances and capabilities. They will focus in optimizing their actual infrastructure efficiency, maximizing capacity and use of the equipment they already own. </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In theory, the acquisitions will broaden RBOCs’ product line and customer base and allow them to realize cost savings by cutting duplication. All mergers are expected to cut jobs, putting, at least on a first stage, thousands of people out of work.</w:t>
      </w:r>
    </w:p>
    <w:p>
      <w:pPr>
        <w:pStyle w:val="BlockText"/>
        <w:spacing w:lineRule="auto" w:line="480"/>
        <w:ind w:left="0" w:right="0" w:firstLine="720"/>
        <w:jc w:val="both"/>
        <w:rPr/>
      </w:pPr>
      <w:r>
        <w:rPr>
          <w:rFonts w:eastAsia="Times New Roman" w:cs="Times New Roman" w:ascii="Times New Roman" w:hAnsi="Times New Roman"/>
          <w:szCs w:val="24"/>
        </w:rPr>
        <w:t>Few layoffs will come from the blue-collar; instead, most of the cuts are expected to be on the white-collar side. SBC has already said it would have 5,100 excess managers. An additional 5,100 will be cut from sales and other parts of customer support.  Yet more layoffs are likely in human resources, regulatory, and lobbying operations.  But looking at the future there may also be new opportunities within the merged companies themselves. There would be a greater need for people helping other people. The customers will have as many questions and issues as they used to, so if companies double your subscriber base, they will need to double your customer service to avoid people moving to other companies for better service.</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All the RBOCs have plans to offer cable service to their huge subscriber base, so they will have to hire people to support this new business, and to take care of installation and customer service.</w:t>
      </w:r>
    </w:p>
    <w:p>
      <w:pPr>
        <w:pStyle w:val="BlockText"/>
        <w:spacing w:lineRule="auto" w:line="480"/>
        <w:ind w:left="0" w:right="0" w:firstLine="720"/>
        <w:jc w:val="both"/>
        <w:rPr/>
      </w:pPr>
      <w:r>
        <w:rPr>
          <w:rFonts w:cs="Times New Roman" w:ascii="Times New Roman" w:hAnsi="Times New Roman"/>
          <w:szCs w:val="24"/>
        </w:rPr>
        <w:t xml:space="preserve">The last point of view to consider is the suppliers’ one. Consolidation wave is likely to hit the equipment makers that supply the big carriers as well. </w:t>
      </w:r>
      <w:r>
        <w:rPr>
          <w:rFonts w:eastAsia="Times New Roman" w:cs="Times New Roman" w:ascii="Times New Roman" w:hAnsi="Times New Roman"/>
          <w:szCs w:val="24"/>
        </w:rPr>
        <w:t xml:space="preserve">When carriers merge, they cut their capital spending budgets. To survive, their equipment suppliers have to merge to keep revenue growing and expand into new product areas. </w:t>
      </w:r>
    </w:p>
    <w:p>
      <w:pPr>
        <w:pStyle w:val="BlockText"/>
        <w:spacing w:lineRule="auto" w:line="480"/>
        <w:ind w:left="0" w:right="0" w:firstLine="720"/>
        <w:jc w:val="both"/>
        <w:rPr/>
      </w:pPr>
      <w:r>
        <w:rPr>
          <w:rFonts w:cs="Times New Roman" w:ascii="Times New Roman" w:hAnsi="Times New Roman"/>
          <w:szCs w:val="24"/>
        </w:rPr>
        <w:t xml:space="preserve">SBC, which will have greater bargaining power with suppliers by absorbing AT&amp;T, expects to cut procurement costs by 5 percent after its deal is approved. The newly combined company also expects to reduce capital spending by up to $200 million in 2007 and as much as $300 million in both 2008 and 2009. </w:t>
      </w:r>
      <w:r>
        <w:rPr>
          <w:rFonts w:eastAsia="Times New Roman" w:cs="Times New Roman" w:ascii="Times New Roman" w:hAnsi="Times New Roman"/>
          <w:szCs w:val="24"/>
        </w:rPr>
        <w:t xml:space="preserve">Capital spending by the four Bell companies - Verizon, SBC,  </w:t>
      </w:r>
      <w:hyperlink r:id="rId2">
        <w:r>
          <w:rPr>
            <w:rStyle w:val="InternetLink"/>
            <w:rFonts w:eastAsia="Times New Roman" w:cs="Times New Roman" w:ascii="Times New Roman" w:hAnsi="Times New Roman"/>
            <w:szCs w:val="24"/>
          </w:rPr>
          <w:t>BellSouth</w:t>
        </w:r>
      </w:hyperlink>
      <w:r>
        <w:rPr>
          <w:rFonts w:eastAsia="Times New Roman" w:cs="Times New Roman" w:ascii="Times New Roman" w:hAnsi="Times New Roman"/>
          <w:szCs w:val="24"/>
        </w:rPr>
        <w:t xml:space="preserve"> and Qwest - has fallen 14 percent since 2002. Though they continue to invest in fiber optics, broadband services and software-driven network equipment, they spend far less on traditional circuit-switched phone equipment.</w:t>
      </w:r>
    </w:p>
    <w:p>
      <w:pPr>
        <w:pStyle w:val="BlockText"/>
        <w:spacing w:lineRule="auto" w:line="480"/>
        <w:ind w:left="0" w:right="0" w:firstLine="720"/>
        <w:jc w:val="both"/>
        <w:rPr/>
      </w:pPr>
      <w:r>
        <w:rPr>
          <w:rFonts w:cs="Times New Roman" w:ascii="Times New Roman" w:hAnsi="Times New Roman"/>
          <w:szCs w:val="24"/>
        </w:rPr>
        <w:t>A possible deal is the one between Motorola and Lucent. By acquiring Lucent, Motorola would expand its presence in the wireless equipment market to complement its strong position in the cable equipment market.  Perhaps another possible one could be between Lucent and Cisco System, the largest maker of Internet networking equipment.</w:t>
      </w:r>
    </w:p>
    <w:p>
      <w:pPr>
        <w:pStyle w:val="BlockText"/>
        <w:spacing w:lineRule="auto" w:line="480"/>
        <w:ind w:left="0" w:right="0" w:hanging="0"/>
        <w:jc w:val="both"/>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BlockText"/>
        <w:spacing w:lineRule="auto" w:line="480"/>
        <w:ind w:left="0" w:right="0" w:hanging="0"/>
        <w:jc w:val="center"/>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Convergence of Services</w:t>
      </w:r>
    </w:p>
    <w:p>
      <w:pPr>
        <w:pStyle w:val="BlockText"/>
        <w:spacing w:lineRule="auto" w:line="480"/>
        <w:ind w:left="0" w:right="0" w:hanging="0"/>
        <w:jc w:val="both"/>
        <w:rPr>
          <w:rStyle w:val="Mediumnormal1"/>
          <w:rFonts w:ascii="Times New Roman" w:hAnsi="Times New Roman" w:eastAsia="Batang;Arial Unicode MS" w:cs="Times New Roman"/>
          <w:b/>
          <w:b/>
          <w:i/>
          <w:i/>
          <w:sz w:val="24"/>
          <w:szCs w:val="24"/>
          <w:lang w:eastAsia="ko-KR"/>
        </w:rPr>
      </w:pPr>
      <w:r>
        <w:rPr>
          <w:rStyle w:val="Mediumnormal1"/>
          <w:rFonts w:eastAsia="Batang;Arial Unicode MS" w:cs="Times New Roman" w:ascii="Times New Roman" w:hAnsi="Times New Roman"/>
          <w:b/>
          <w:i/>
          <w:sz w:val="24"/>
          <w:szCs w:val="24"/>
          <w:lang w:eastAsia="ko-KR"/>
        </w:rPr>
        <w:t>Convergence of television and the computer</w:t>
      </w:r>
    </w:p>
    <w:p>
      <w:pPr>
        <w:pStyle w:val="BlockText"/>
        <w:spacing w:lineRule="auto" w:line="480"/>
        <w:ind w:left="0" w:right="0" w:firstLine="720"/>
        <w:jc w:val="both"/>
        <w:rPr>
          <w:rStyle w:val="Mediumnormal1"/>
          <w:rFonts w:ascii="Times New Roman" w:hAnsi="Times New Roman" w:eastAsia="Batang;Arial Unicode MS" w:cs="Times New Roman"/>
          <w:sz w:val="24"/>
          <w:szCs w:val="24"/>
          <w:lang w:eastAsia="ko-KR"/>
        </w:rPr>
      </w:pPr>
      <w:r>
        <w:rPr>
          <w:rStyle w:val="Mediumnormal1"/>
          <w:rFonts w:eastAsia="Batang;Arial Unicode MS" w:cs="Times New Roman" w:ascii="Times New Roman" w:hAnsi="Times New Roman"/>
          <w:sz w:val="24"/>
          <w:szCs w:val="24"/>
          <w:lang w:eastAsia="ko-KR"/>
        </w:rPr>
        <w:t xml:space="preserve">One possible convergence of service is </w:t>
      </w:r>
      <w:r>
        <w:rPr>
          <w:rStyle w:val="Mediumnormal1"/>
          <w:rFonts w:cs="Times New Roman" w:ascii="Times New Roman" w:hAnsi="Times New Roman"/>
          <w:sz w:val="24"/>
          <w:szCs w:val="24"/>
        </w:rPr>
        <w:t xml:space="preserve">on the </w:t>
      </w:r>
      <w:r>
        <w:rPr>
          <w:rStyle w:val="Emphasis"/>
          <w:rFonts w:cs="Times New Roman" w:ascii="Times New Roman" w:hAnsi="Times New Roman"/>
          <w:bCs/>
          <w:i w:val="false"/>
          <w:szCs w:val="24"/>
        </w:rPr>
        <w:t>convergence</w:t>
      </w:r>
      <w:r>
        <w:rPr>
          <w:rStyle w:val="Mediumnormal1"/>
          <w:rFonts w:cs="Times New Roman" w:ascii="Times New Roman" w:hAnsi="Times New Roman"/>
          <w:i/>
          <w:sz w:val="24"/>
          <w:szCs w:val="24"/>
        </w:rPr>
        <w:t xml:space="preserve"> </w:t>
      </w:r>
      <w:r>
        <w:rPr>
          <w:rStyle w:val="Mediumnormal1"/>
          <w:rFonts w:cs="Times New Roman" w:ascii="Times New Roman" w:hAnsi="Times New Roman"/>
          <w:sz w:val="24"/>
          <w:szCs w:val="24"/>
        </w:rPr>
        <w:t xml:space="preserve">of television (TV) and the computer. </w:t>
      </w:r>
      <w:r>
        <w:rPr>
          <w:rStyle w:val="Mediumnormal1"/>
          <w:rFonts w:eastAsia="Batang;Arial Unicode MS" w:cs="Times New Roman" w:ascii="Times New Roman" w:hAnsi="Times New Roman"/>
          <w:sz w:val="24"/>
          <w:szCs w:val="24"/>
          <w:lang w:eastAsia="ko-KR"/>
        </w:rPr>
        <w:t>T</w:t>
      </w:r>
      <w:r>
        <w:rPr>
          <w:rStyle w:val="Mediumnormal1"/>
          <w:rFonts w:cs="Times New Roman" w:ascii="Times New Roman" w:hAnsi="Times New Roman"/>
          <w:sz w:val="24"/>
          <w:szCs w:val="24"/>
        </w:rPr>
        <w:t xml:space="preserve">he </w:t>
      </w:r>
      <w:r>
        <w:rPr>
          <w:rStyle w:val="Emphasis"/>
          <w:rFonts w:cs="Times New Roman" w:ascii="Times New Roman" w:hAnsi="Times New Roman"/>
          <w:bCs/>
          <w:i w:val="false"/>
          <w:szCs w:val="24"/>
        </w:rPr>
        <w:t>services</w:t>
      </w:r>
      <w:r>
        <w:rPr>
          <w:rStyle w:val="Mediumnormal1"/>
          <w:rFonts w:cs="Times New Roman" w:ascii="Times New Roman" w:hAnsi="Times New Roman"/>
          <w:sz w:val="24"/>
          <w:szCs w:val="24"/>
        </w:rPr>
        <w:t xml:space="preserve"> that will ride over a single line into the home are telephone </w:t>
      </w:r>
      <w:r>
        <w:rPr>
          <w:rStyle w:val="Emphasis"/>
          <w:rFonts w:cs="Times New Roman" w:ascii="Times New Roman" w:hAnsi="Times New Roman"/>
          <w:bCs/>
          <w:i w:val="false"/>
          <w:szCs w:val="24"/>
        </w:rPr>
        <w:t>services</w:t>
      </w:r>
      <w:r>
        <w:rPr>
          <w:rStyle w:val="Mediumnormal1"/>
          <w:rFonts w:cs="Times New Roman" w:ascii="Times New Roman" w:hAnsi="Times New Roman"/>
          <w:i/>
          <w:sz w:val="24"/>
          <w:szCs w:val="24"/>
        </w:rPr>
        <w:t>,</w:t>
      </w:r>
      <w:r>
        <w:rPr>
          <w:rStyle w:val="Mediumnormal1"/>
          <w:rFonts w:cs="Times New Roman" w:ascii="Times New Roman" w:hAnsi="Times New Roman"/>
          <w:sz w:val="24"/>
          <w:szCs w:val="24"/>
        </w:rPr>
        <w:t xml:space="preserve"> video, television </w:t>
      </w:r>
      <w:r>
        <w:rPr>
          <w:rStyle w:val="Emphasis"/>
          <w:rFonts w:cs="Times New Roman" w:ascii="Times New Roman" w:hAnsi="Times New Roman"/>
          <w:bCs/>
          <w:i w:val="false"/>
          <w:szCs w:val="24"/>
        </w:rPr>
        <w:t>services</w:t>
      </w:r>
      <w:r>
        <w:rPr>
          <w:rStyle w:val="Mediumnormal1"/>
          <w:rFonts w:cs="Times New Roman" w:ascii="Times New Roman" w:hAnsi="Times New Roman"/>
          <w:b/>
          <w:i/>
          <w:sz w:val="24"/>
          <w:szCs w:val="24"/>
        </w:rPr>
        <w:t>,</w:t>
      </w:r>
      <w:r>
        <w:rPr>
          <w:rStyle w:val="Mediumnormal1"/>
          <w:rFonts w:cs="Times New Roman" w:ascii="Times New Roman" w:hAnsi="Times New Roman"/>
          <w:sz w:val="24"/>
          <w:szCs w:val="24"/>
        </w:rPr>
        <w:t xml:space="preserve"> and connection to the Internet. TV will need access to the Internet, the capacity to receive and store digital content, and the ability for viewers to interact with content on the screen. Leading technology companies are working to convince consumers that they need media-center computers in their homes to integrate music, movies, games, and television. </w:t>
      </w:r>
    </w:p>
    <w:p>
      <w:pPr>
        <w:pStyle w:val="BlockText"/>
        <w:spacing w:lineRule="auto" w:line="480"/>
        <w:ind w:left="0" w:right="0" w:firstLine="720"/>
        <w:jc w:val="both"/>
        <w:rPr/>
      </w:pPr>
      <w:r>
        <w:rPr>
          <w:rStyle w:val="Mediumnormal1"/>
          <w:rFonts w:eastAsia="Batang;Arial Unicode MS" w:cs="Times New Roman" w:ascii="Times New Roman" w:hAnsi="Times New Roman"/>
          <w:sz w:val="24"/>
          <w:szCs w:val="24"/>
          <w:lang w:eastAsia="ko-KR"/>
        </w:rPr>
        <w:t xml:space="preserve">Key driver for this convergence would be technology. </w:t>
      </w:r>
      <w:r>
        <w:rPr>
          <w:rFonts w:cs="Times New Roman" w:ascii="Times New Roman" w:hAnsi="Times New Roman"/>
          <w:szCs w:val="24"/>
        </w:rPr>
        <w:t xml:space="preserve">Internet access is available through cable Internet </w:t>
      </w:r>
      <w:r>
        <w:rPr>
          <w:rStyle w:val="Emphasis"/>
          <w:rFonts w:cs="Times New Roman" w:ascii="Times New Roman" w:hAnsi="Times New Roman"/>
          <w:bCs/>
          <w:i w:val="false"/>
          <w:szCs w:val="24"/>
        </w:rPr>
        <w:t>services</w:t>
      </w:r>
      <w:r>
        <w:rPr>
          <w:rFonts w:cs="Times New Roman" w:ascii="Times New Roman" w:hAnsi="Times New Roman"/>
          <w:i/>
          <w:szCs w:val="24"/>
        </w:rPr>
        <w:t>.</w:t>
      </w:r>
      <w:r>
        <w:rPr>
          <w:rFonts w:cs="Times New Roman" w:ascii="Times New Roman" w:hAnsi="Times New Roman"/>
          <w:szCs w:val="24"/>
        </w:rPr>
        <w:t xml:space="preserve"> Digital broadcasting </w:t>
      </w:r>
      <w:r>
        <w:rPr>
          <w:rFonts w:eastAsia="Batang;Arial Unicode MS" w:cs="Times New Roman" w:ascii="Times New Roman" w:hAnsi="Times New Roman"/>
          <w:szCs w:val="24"/>
          <w:lang w:eastAsia="ko-KR"/>
        </w:rPr>
        <w:t>h</w:t>
      </w:r>
      <w:r>
        <w:rPr>
          <w:rFonts w:cs="Times New Roman" w:ascii="Times New Roman" w:hAnsi="Times New Roman"/>
          <w:szCs w:val="24"/>
        </w:rPr>
        <w:t xml:space="preserve">as already begun. Products such as TiVo and writeable digital videodisc (DVD) drives allow the storage and playback of digital video. Cable and satellite TV providers have also begun--especially in Europe--to roll out interactive television </w:t>
      </w:r>
      <w:r>
        <w:rPr>
          <w:rStyle w:val="Emphasis"/>
          <w:rFonts w:cs="Times New Roman" w:ascii="Times New Roman" w:hAnsi="Times New Roman"/>
          <w:bCs/>
          <w:i w:val="false"/>
          <w:szCs w:val="24"/>
        </w:rPr>
        <w:t>services</w:t>
      </w:r>
      <w:r>
        <w:rPr>
          <w:rFonts w:cs="Times New Roman" w:ascii="Times New Roman" w:hAnsi="Times New Roman"/>
          <w:i/>
          <w:szCs w:val="24"/>
        </w:rPr>
        <w:t>.</w:t>
      </w:r>
      <w:r>
        <w:rPr>
          <w:rFonts w:cs="Times New Roman" w:ascii="Times New Roman" w:hAnsi="Times New Roman"/>
          <w:szCs w:val="24"/>
        </w:rPr>
        <w:t>"</w:t>
      </w:r>
      <w:r>
        <w:rPr>
          <w:rStyle w:val="Mediumnormal1"/>
          <w:rFonts w:eastAsia="Batang;Arial Unicode MS" w:cs="Times New Roman" w:ascii="Times New Roman" w:hAnsi="Times New Roman"/>
          <w:sz w:val="24"/>
          <w:szCs w:val="24"/>
          <w:lang w:eastAsia="ko-KR"/>
        </w:rPr>
        <w:t xml:space="preserve"> </w:t>
      </w:r>
      <w:r>
        <w:rPr>
          <w:rFonts w:cs="Times New Roman" w:ascii="Times New Roman" w:hAnsi="Times New Roman"/>
          <w:szCs w:val="24"/>
        </w:rPr>
        <w:t xml:space="preserve">Now, leading technology companies such as Microsoft and Intel are working </w:t>
      </w:r>
      <w:r>
        <w:rPr>
          <w:rFonts w:eastAsia="Batang;Arial Unicode MS" w:cs="Times New Roman" w:ascii="Times New Roman" w:hAnsi="Times New Roman"/>
          <w:szCs w:val="24"/>
          <w:lang w:eastAsia="ko-KR"/>
        </w:rPr>
        <w:t xml:space="preserve">for </w:t>
      </w:r>
      <w:r>
        <w:rPr>
          <w:rFonts w:cs="Times New Roman" w:ascii="Times New Roman" w:hAnsi="Times New Roman"/>
          <w:szCs w:val="24"/>
        </w:rPr>
        <w:t>media-center computers in our homes to integrate music, movies, games, and television</w:t>
      </w:r>
      <w:r>
        <w:rPr>
          <w:rFonts w:eastAsia="Batang;Arial Unicode MS" w:cs="Times New Roman" w:ascii="Times New Roman" w:hAnsi="Times New Roman"/>
          <w:szCs w:val="24"/>
          <w:lang w:eastAsia="ko-KR"/>
        </w:rPr>
        <w:t>.</w:t>
      </w:r>
      <w:r>
        <w:rPr>
          <w:rFonts w:cs="Times New Roman" w:ascii="Times New Roman" w:hAnsi="Times New Roman"/>
          <w:szCs w:val="24"/>
        </w:rPr>
        <w:t xml:space="preserve"> </w:t>
      </w:r>
    </w:p>
    <w:p>
      <w:pPr>
        <w:pStyle w:val="BlockText"/>
        <w:spacing w:lineRule="auto" w:line="480"/>
        <w:ind w:left="0" w:right="0" w:hanging="0"/>
        <w:jc w:val="both"/>
        <w:rPr>
          <w:rFonts w:ascii="Times New Roman" w:hAnsi="Times New Roman" w:cs="Times New Roman"/>
          <w:b/>
          <w:b/>
          <w:i/>
          <w:i/>
          <w:szCs w:val="24"/>
        </w:rPr>
      </w:pPr>
      <w:bookmarkStart w:id="0" w:name="toc"/>
      <w:bookmarkStart w:id="1" w:name="AN0016062798-5"/>
      <w:bookmarkStart w:id="2" w:name="AN0016062798-4"/>
      <w:bookmarkEnd w:id="1"/>
      <w:bookmarkEnd w:id="2"/>
      <w:r>
        <w:rPr>
          <w:rFonts w:cs="Times New Roman" w:ascii="Times New Roman" w:hAnsi="Times New Roman"/>
          <w:b/>
          <w:i/>
          <w:szCs w:val="24"/>
        </w:rPr>
        <w:t>Convergence of telephone and Internet</w:t>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VoIP uses the Internet's alternate "packet-switching" technology to carry telephone conversations wirelessly or over cable, fiber optic lines, DSL lines, or even (possibly) common electric power-lines. Some expert says that VoIP would completely replace the PSTN within 20 years.</w:t>
      </w:r>
    </w:p>
    <w:p>
      <w:pPr>
        <w:pStyle w:val="BlockText"/>
        <w:spacing w:lineRule="auto" w:line="480"/>
        <w:ind w:left="0" w:right="0" w:firstLine="720"/>
        <w:jc w:val="both"/>
        <w:rPr/>
      </w:pPr>
      <w:r>
        <w:rPr>
          <w:rFonts w:cs="Times New Roman" w:ascii="Times New Roman" w:hAnsi="Times New Roman"/>
          <w:szCs w:val="24"/>
        </w:rPr>
        <w:t>Key driver for this convergence will be dropping the capital costs of VoIP. However, it should not be overlooked "quality-of-</w:t>
      </w:r>
      <w:r>
        <w:rPr>
          <w:rStyle w:val="Emphasis"/>
          <w:rFonts w:cs="Times New Roman" w:ascii="Times New Roman" w:hAnsi="Times New Roman"/>
          <w:bCs/>
          <w:i w:val="false"/>
          <w:szCs w:val="24"/>
        </w:rPr>
        <w:t>service</w:t>
      </w:r>
      <w:r>
        <w:rPr>
          <w:rFonts w:cs="Times New Roman" w:ascii="Times New Roman" w:hAnsi="Times New Roman"/>
          <w:szCs w:val="24"/>
        </w:rPr>
        <w:t xml:space="preserve"> issues" since voice quality is inferior to wireline phone </w:t>
      </w:r>
      <w:r>
        <w:rPr>
          <w:rStyle w:val="Emphasis"/>
          <w:rFonts w:cs="Times New Roman" w:ascii="Times New Roman" w:hAnsi="Times New Roman"/>
          <w:bCs/>
          <w:i w:val="false"/>
          <w:szCs w:val="24"/>
        </w:rPr>
        <w:t>service</w:t>
      </w:r>
      <w:r>
        <w:rPr>
          <w:rFonts w:cs="Times New Roman" w:ascii="Times New Roman" w:hAnsi="Times New Roman"/>
          <w:szCs w:val="24"/>
        </w:rPr>
        <w:t xml:space="preserve">. </w:t>
      </w:r>
    </w:p>
    <w:p>
      <w:pPr>
        <w:pStyle w:val="BlockText"/>
        <w:spacing w:lineRule="auto" w:line="480"/>
        <w:ind w:left="0" w:right="0" w:hanging="0"/>
        <w:jc w:val="both"/>
        <w:rPr>
          <w:rFonts w:ascii="Times New Roman" w:hAnsi="Times New Roman" w:cs="Times New Roman"/>
          <w:i/>
          <w:i/>
          <w:szCs w:val="24"/>
        </w:rPr>
      </w:pPr>
      <w:r>
        <w:rPr>
          <w:rFonts w:cs="Times New Roman" w:ascii="Times New Roman" w:hAnsi="Times New Roman"/>
          <w:b/>
          <w:i/>
          <w:szCs w:val="24"/>
        </w:rPr>
        <w:t>Convergence in mobile service</w:t>
      </w:r>
      <w:bookmarkStart w:id="3" w:name="AN0015638219-3"/>
    </w:p>
    <w:p>
      <w:pPr>
        <w:pStyle w:val="BlockText"/>
        <w:spacing w:lineRule="auto" w:line="480"/>
        <w:ind w:left="0" w:right="0" w:firstLine="720"/>
        <w:jc w:val="both"/>
        <w:rPr/>
      </w:pPr>
      <w:r>
        <w:rPr>
          <w:rFonts w:cs="Times New Roman" w:ascii="Times New Roman" w:hAnsi="Times New Roman"/>
          <w:szCs w:val="24"/>
        </w:rPr>
        <w:t xml:space="preserve">The following graph shows </w:t>
      </w:r>
      <w:r>
        <w:rPr>
          <w:rStyle w:val="Mediumnormal1"/>
          <w:rFonts w:cs="Times New Roman" w:ascii="Times New Roman" w:hAnsi="Times New Roman"/>
          <w:sz w:val="24"/>
          <w:szCs w:val="24"/>
        </w:rPr>
        <w:t>the features of cellular phone that customers want in the future.(</w:t>
      </w:r>
      <w:r>
        <w:rPr>
          <w:rFonts w:cs="Times New Roman" w:ascii="Times New Roman" w:hAnsi="Times New Roman"/>
          <w:szCs w:val="24"/>
        </w:rPr>
        <w:t xml:space="preserve"> source:</w:t>
      </w:r>
      <w:r>
        <w:rPr>
          <w:rStyle w:val="Mediumnormal1"/>
          <w:rFonts w:cs="Times New Roman" w:ascii="Times New Roman" w:hAnsi="Times New Roman"/>
          <w:sz w:val="24"/>
          <w:szCs w:val="24"/>
        </w:rPr>
        <w:t>RCR Wireless News, 1/3/2005)</w:t>
      </w:r>
    </w:p>
    <w:p>
      <w:pPr>
        <w:pStyle w:val="BlockText"/>
        <w:spacing w:lineRule="auto" w:line="480"/>
        <w:ind w:left="0" w:right="0" w:hanging="0"/>
        <w:jc w:val="both"/>
        <w:rPr>
          <w:rStyle w:val="Mediumnormal1"/>
          <w:rFonts w:ascii="Times New Roman" w:hAnsi="Times New Roman" w:cs="Times New Roman"/>
          <w:sz w:val="24"/>
          <w:szCs w:val="24"/>
        </w:rPr>
      </w:pPr>
      <w:r>
        <w:rPr>
          <w:rFonts w:cs="Times New Roman" w:ascii="Times New Roman" w:hAnsi="Times New Roman"/>
          <w:szCs w:val="24"/>
        </w:rPr>
        <w:drawing>
          <wp:inline distT="0" distB="0" distL="0" distR="0">
            <wp:extent cx="5438775"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38775" cy="3001645"/>
                    </a:xfrm>
                    <a:prstGeom prst="rect">
                      <a:avLst/>
                    </a:prstGeom>
                  </pic:spPr>
                </pic:pic>
              </a:graphicData>
            </a:graphic>
          </wp:inline>
        </w:drawing>
      </w:r>
    </w:p>
    <w:p>
      <w:pPr>
        <w:pStyle w:val="BlockText"/>
        <w:spacing w:lineRule="auto" w:line="480"/>
        <w:ind w:left="0" w:right="0" w:firstLine="720"/>
        <w:jc w:val="both"/>
        <w:rPr>
          <w:rFonts w:ascii="Times New Roman" w:hAnsi="Times New Roman" w:cs="Times New Roman"/>
          <w:szCs w:val="24"/>
        </w:rPr>
      </w:pPr>
      <w:r>
        <w:rPr>
          <w:rFonts w:cs="Times New Roman" w:ascii="Times New Roman" w:hAnsi="Times New Roman"/>
          <w:szCs w:val="24"/>
        </w:rPr>
        <w:t xml:space="preserve">Cellular phone service will diversify in the future. On the low end will be phones that offer voice and a smattering of data. On the high end will be smart phones replete with operating systems and all manner of bells and whistles. And everything else will fit in the middle. There will be music-centric devices that will combine a phone with a digital music player and an FM radio. There will be gaming-centric devices that will feature speedy processors and 3D graphics. There will be video-centric handsets offering digital camcorders and TV </w:t>
      </w:r>
      <w:r>
        <w:rPr>
          <w:rStyle w:val="Emphasis"/>
          <w:rFonts w:cs="Times New Roman" w:ascii="Times New Roman" w:hAnsi="Times New Roman"/>
          <w:bCs/>
          <w:i w:val="false"/>
          <w:szCs w:val="24"/>
        </w:rPr>
        <w:t>services</w:t>
      </w:r>
      <w:r>
        <w:rPr>
          <w:rFonts w:cs="Times New Roman" w:ascii="Times New Roman" w:hAnsi="Times New Roman"/>
          <w:szCs w:val="24"/>
        </w:rPr>
        <w:t xml:space="preserve">. And such mix-and-match combinations will grow as the number of wireless technologies expands. </w:t>
      </w:r>
      <w:bookmarkEnd w:id="3"/>
      <w:r>
        <w:rPr>
          <w:rFonts w:cs="Times New Roman" w:ascii="Times New Roman" w:hAnsi="Times New Roman"/>
          <w:szCs w:val="24"/>
        </w:rPr>
        <w:t>Especially, in addition to e-mail and text messaging functions, mobile</w:t>
      </w:r>
      <w:r>
        <w:rPr>
          <w:rFonts w:eastAsia="Batang;Arial Unicode MS" w:cs="Times New Roman" w:ascii="Times New Roman" w:hAnsi="Times New Roman"/>
          <w:szCs w:val="24"/>
          <w:lang w:eastAsia="ko-KR"/>
        </w:rPr>
        <w:t xml:space="preserve"> </w:t>
      </w:r>
      <w:r>
        <w:rPr>
          <w:rFonts w:cs="Times New Roman" w:ascii="Times New Roman" w:hAnsi="Times New Roman"/>
          <w:szCs w:val="24"/>
        </w:rPr>
        <w:t xml:space="preserve">data services such as downloadable ring tones and graphics, multimedia messaging services (MMS), and interactive gaming </w:t>
      </w:r>
      <w:r>
        <w:rPr>
          <w:rFonts w:eastAsia="Batang;Arial Unicode MS" w:cs="Times New Roman" w:ascii="Times New Roman" w:hAnsi="Times New Roman"/>
          <w:szCs w:val="24"/>
          <w:lang w:eastAsia="ko-KR"/>
        </w:rPr>
        <w:t xml:space="preserve">will grow fast. </w:t>
      </w:r>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Key driver for mobile service will be technology: </w:t>
      </w:r>
      <w:r>
        <w:rPr>
          <w:rFonts w:cs="Times New Roman" w:ascii="Times New Roman" w:hAnsi="Times New Roman"/>
          <w:szCs w:val="24"/>
        </w:rPr>
        <w:t xml:space="preserve">speedy connections give </w:t>
      </w:r>
      <w:r>
        <w:rPr>
          <w:rFonts w:eastAsia="Batang;Arial Unicode MS" w:cs="Times New Roman" w:ascii="Times New Roman" w:hAnsi="Times New Roman"/>
          <w:szCs w:val="24"/>
          <w:lang w:eastAsia="ko-KR"/>
        </w:rPr>
        <w:t xml:space="preserve">users </w:t>
      </w:r>
      <w:r>
        <w:rPr>
          <w:rFonts w:cs="Times New Roman" w:ascii="Times New Roman" w:hAnsi="Times New Roman"/>
          <w:szCs w:val="24"/>
        </w:rPr>
        <w:t>faster access</w:t>
      </w:r>
      <w:r>
        <w:rPr>
          <w:rFonts w:eastAsia="Batang;Arial Unicode MS" w:cs="Times New Roman" w:ascii="Times New Roman" w:hAnsi="Times New Roman"/>
          <w:szCs w:val="24"/>
          <w:lang w:eastAsia="ko-KR"/>
        </w:rPr>
        <w:t xml:space="preserve"> </w:t>
      </w:r>
      <w:r>
        <w:rPr>
          <w:rFonts w:cs="Times New Roman" w:ascii="Times New Roman" w:hAnsi="Times New Roman"/>
          <w:szCs w:val="24"/>
        </w:rPr>
        <w:t xml:space="preserve">and download speeds, and dozens of people can share a single line. </w:t>
      </w:r>
      <w:r>
        <w:rPr>
          <w:rFonts w:eastAsia="Batang;Arial Unicode MS" w:cs="Times New Roman" w:ascii="Times New Roman" w:hAnsi="Times New Roman"/>
          <w:szCs w:val="24"/>
          <w:lang w:eastAsia="ko-KR"/>
        </w:rPr>
        <w:t xml:space="preserve">Security, service availability, and </w:t>
      </w:r>
      <w:r>
        <w:rPr>
          <w:rFonts w:cs="Times New Roman" w:ascii="Times New Roman" w:hAnsi="Times New Roman"/>
          <w:szCs w:val="24"/>
        </w:rPr>
        <w:t xml:space="preserve">lower prices for </w:t>
      </w:r>
      <w:r>
        <w:rPr>
          <w:rFonts w:eastAsia="Batang;Arial Unicode MS" w:cs="Times New Roman" w:ascii="Times New Roman" w:hAnsi="Times New Roman"/>
          <w:szCs w:val="24"/>
          <w:lang w:eastAsia="ko-KR"/>
        </w:rPr>
        <w:t>customers also will be important factor.</w:t>
      </w:r>
      <w:bookmarkEnd w:id="0"/>
    </w:p>
    <w:p>
      <w:pPr>
        <w:pStyle w:val="BlockText"/>
        <w:spacing w:lineRule="auto" w:line="480"/>
        <w:ind w:left="0" w:right="0"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BlockText"/>
        <w:spacing w:lineRule="auto" w:line="480"/>
        <w:ind w:left="0" w:right="0" w:hanging="0"/>
        <w:jc w:val="both"/>
        <w:rPr>
          <w:rFonts w:ascii="Times New Roman" w:hAnsi="Times New Roman" w:cs="Times New Roman"/>
          <w:b/>
          <w:b/>
          <w:szCs w:val="24"/>
        </w:rPr>
      </w:pPr>
      <w:r>
        <w:rPr>
          <w:rFonts w:cs="Times New Roman" w:ascii="Times New Roman" w:hAnsi="Times New Roman"/>
          <w:b/>
          <w:szCs w:val="24"/>
        </w:rPr>
        <w:t>Works Cited:</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t>http://www.intel.com/research/silicon/mooreslaw.htm</w:t>
      </w:r>
    </w:p>
    <w:p>
      <w:pPr>
        <w:pStyle w:val="BlockText"/>
        <w:spacing w:lineRule="auto" w:line="480"/>
        <w:ind w:left="0" w:right="0" w:hanging="0"/>
        <w:jc w:val="both"/>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eneva">
    <w:altName w:val="Arial"/>
    <w:charset w:val="00"/>
    <w:family w:val="auto"/>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ind w:left="-851" w:right="-766" w:hanging="0"/>
      <w:jc w:val="center"/>
    </w:pPr>
    <w:rPr>
      <w:rFonts w:ascii="Helvetica" w:hAnsi="Helvetica" w:eastAsia="Times" w:cs="Helvetica"/>
      <w:b/>
      <w:szCs w:val="20"/>
    </w:rPr>
  </w:style>
  <w:style w:type="paragraph" w:styleId="TextBody">
    <w:name w:val="Body Text"/>
    <w:basedOn w:val="Normal"/>
    <w:pPr/>
    <w:rPr>
      <w:rFonts w:ascii="Helvetica" w:hAnsi="Helvetica" w:cs="Helvetica"/>
      <w:color w:val="11111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766" w:hanging="0"/>
    </w:pPr>
    <w:rPr>
      <w:rFonts w:ascii="Helvetica" w:hAnsi="Helvetica" w:eastAsia="Times" w:cs="Helvetica"/>
      <w:szCs w:val="20"/>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pPr>
    <w:rPr>
      <w:rFonts w:ascii="Geneva;Arial" w:hAnsi="Geneva;Arial" w:cs="Geneva;Arial"/>
      <w:sz w:val="22"/>
      <w:szCs w:val="20"/>
    </w:rPr>
  </w:style>
  <w:style w:type="paragraph" w:styleId="NormalWeb">
    <w:name w:val="Normal (Web)"/>
    <w:basedOn w:val="Normal"/>
    <w:qFormat/>
    <w:pPr>
      <w:spacing w:before="280" w:after="280"/>
    </w:pPr>
    <w:rPr>
      <w:rFonts w:ascii="PMingLiU;Arial Unicode MS" w:hAnsi="PMingLiU;Arial Unicode MS" w:eastAsia="PMingLiU;Arial Unicode MS" w:cs="PMingLiU;Arial Unicode MS"/>
      <w:color w:val="000000"/>
      <w:lang w:eastAsia="zh-TW"/>
    </w:rPr>
  </w:style>
  <w:style w:type="paragraph" w:styleId="Mediumnormal">
    <w:name w:val="medium-normal"/>
    <w:basedOn w:val="Normal"/>
    <w:qFormat/>
    <w:pPr>
      <w:spacing w:before="280" w:after="280"/>
    </w:pPr>
    <w:rPr>
      <w:rFonts w:ascii="Arial" w:hAnsi="Arial" w:eastAsia="Gulim;Arial Unicode MS" w:cs="Arial"/>
      <w:sz w:val="20"/>
      <w:szCs w:val="20"/>
      <w:lang w:eastAsia="ko-KR"/>
    </w:rPr>
  </w:style>
  <w:style w:type="paragraph" w:styleId="NormalBold">
    <w:name w:val="Normal + Bold"/>
    <w:basedOn w:val="Normal"/>
    <w:qFormat/>
    <w:pPr>
      <w:spacing w:lineRule="auto" w:line="480" w:before="280" w:after="280"/>
      <w:jc w:val="both"/>
      <w:outlineLvl w:val="3"/>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direct/marketwatch/redirect.ctx?MW=http://custom.marketwatch.com/custom/nyt-com/html-companyprofile.asp&amp;symb=BL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6:00Z</dcterms:created>
  <dc:creator>Ryan Hoskin</dc:creator>
  <dc:description/>
  <cp:keywords/>
  <dc:language>en-US</dc:language>
  <cp:lastModifiedBy>Ryan Hoskin</cp:lastModifiedBy>
  <dcterms:modified xsi:type="dcterms:W3CDTF">2005-03-09T01:07:00Z</dcterms:modified>
  <cp:revision>2</cp:revision>
  <dc:subject/>
  <dc:title>Telecommunications History</dc:title>
</cp:coreProperties>
</file>