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40"/>
        </w:rPr>
      </w:pPr>
      <w:r>
        <w:rPr>
          <w:sz w:val="40"/>
        </w:rPr>
        <w:t>Case #1:</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40"/>
        </w:rPr>
      </w:pPr>
      <w:r>
        <w:rPr>
          <w:sz w:val="40"/>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52"/>
        </w:rPr>
      </w:pPr>
      <w:r>
        <w:rPr>
          <w:sz w:val="52"/>
        </w:rPr>
        <w:t xml:space="preserve">Hartmann Luggage Company: </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40"/>
        </w:rPr>
      </w:pPr>
      <w:r>
        <w:rPr>
          <w:sz w:val="52"/>
        </w:rPr>
        <w:t>Price Promotion Policy</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40"/>
        </w:rPr>
      </w:pPr>
      <w:r>
        <w:rPr>
          <w:sz w:val="40"/>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i/>
          <w:iCs/>
        </w:rPr>
        <w:t>for</w:t>
      </w:r>
      <w:r>
        <w:rPr/>
        <w:t xml:space="preserve"> </w:t>
      </w:r>
      <w:r>
        <w:rPr>
          <w:i/>
          <w:iCs/>
        </w:rPr>
        <w:t>MGT 249: Pricing Strategy</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i/>
          <w:i/>
          <w:iCs/>
        </w:rPr>
      </w:pPr>
      <w:r>
        <w:rPr>
          <w:i/>
          <w:iCs/>
        </w:rPr>
        <w:t>with Professor Srinivasan</w:t>
      </w:r>
    </w:p>
    <w:p>
      <w:pPr>
        <w:pStyle w:val="Normal"/>
        <w:pBdr>
          <w:top w:val="thinThickSmallGap" w:sz="24" w:space="0" w:color="000000"/>
          <w:left w:val="thinThickSmallGap" w:sz="24" w:space="4" w:color="000000"/>
          <w:bottom w:val="thickThinSmallGap" w:sz="24" w:space="1" w:color="000000"/>
          <w:right w:val="thickThinSmallGap" w:sz="24" w:space="4" w:color="000000"/>
        </w:pBdr>
        <w:jc w:val="right"/>
        <w:rPr>
          <w:i/>
          <w:i/>
          <w:iCs/>
        </w:rPr>
      </w:pPr>
      <w:r>
        <w:rPr>
          <w:i/>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right"/>
        <w:rPr>
          <w:i/>
          <w:i/>
          <w:iCs/>
        </w:rPr>
      </w:pPr>
      <w:r>
        <w:rPr>
          <w:i/>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right"/>
        <w:rPr>
          <w:i/>
          <w:i/>
          <w:iCs/>
        </w:rPr>
      </w:pPr>
      <w:r>
        <w:rPr>
          <w:i/>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right"/>
        <w:rPr>
          <w:i/>
          <w:i/>
          <w:iCs/>
        </w:rPr>
      </w:pPr>
      <w:r>
        <w:rPr>
          <w:i/>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right"/>
        <w:rPr>
          <w:i/>
          <w:i/>
          <w:iCs/>
        </w:rPr>
      </w:pPr>
      <w:r>
        <w:rPr>
          <w:i/>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right"/>
        <w:rPr>
          <w:i/>
          <w:i/>
          <w:iCs/>
        </w:rPr>
      </w:pPr>
      <w:r>
        <w:rPr>
          <w:i/>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right"/>
        <w:rPr>
          <w:i/>
          <w:i/>
          <w:iCs/>
        </w:rPr>
      </w:pPr>
      <w:r>
        <w:rPr>
          <w:i/>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right"/>
        <w:rPr>
          <w:i/>
          <w:i/>
          <w:iCs/>
        </w:rPr>
      </w:pPr>
      <w:r>
        <w:rPr>
          <w:i/>
          <w:iCs/>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i/>
          <w:i/>
          <w:iCs/>
        </w:rPr>
      </w:pPr>
      <w:r>
        <w:rPr>
          <w:i/>
          <w:iCs/>
        </w:rPr>
        <w:t>Group members:</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t>Bryce Fost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t>Anthony Griffi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t>Ryan Hoski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t>Lori Pender</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right"/>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right"/>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right"/>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right"/>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right"/>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right"/>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right"/>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right"/>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right"/>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right"/>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right"/>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right"/>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right"/>
        <w:rPr/>
      </w:pPr>
      <w: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t>February 2, 2005</w:t>
      </w:r>
    </w:p>
    <w:p>
      <w:pPr>
        <w:pStyle w:val="Normal"/>
        <w:pBdr>
          <w:top w:val="thinThickSmallGap" w:sz="24" w:space="0" w:color="000000"/>
          <w:left w:val="thinThickSmallGap" w:sz="24" w:space="4" w:color="000000"/>
          <w:bottom w:val="thickThinSmallGap" w:sz="24" w:space="1" w:color="000000"/>
          <w:right w:val="thickThinSmallGap" w:sz="24" w:space="4" w:color="000000"/>
        </w:pBdr>
        <w:jc w:val="right"/>
        <w:rPr/>
      </w:pPr>
      <w:r>
        <w:rPr/>
      </w:r>
      <w:r>
        <w:br w:type="page"/>
      </w:r>
    </w:p>
    <w:p>
      <w:pPr>
        <w:pStyle w:val="Normal"/>
        <w:jc w:val="right"/>
        <w:rPr/>
      </w:pPr>
      <w:r>
        <w:rPr/>
      </w:r>
    </w:p>
    <w:tbl>
      <w:tblPr>
        <w:tblW w:w="8820" w:type="dxa"/>
        <w:jc w:val="left"/>
        <w:tblInd w:w="-45" w:type="dxa"/>
        <w:tblLayout w:type="fixed"/>
        <w:tblCellMar>
          <w:top w:w="0" w:type="dxa"/>
          <w:left w:w="108" w:type="dxa"/>
          <w:bottom w:w="0" w:type="dxa"/>
          <w:right w:w="108" w:type="dxa"/>
        </w:tblCellMar>
      </w:tblPr>
      <w:tblGrid>
        <w:gridCol w:w="8820"/>
      </w:tblGrid>
      <w:tr>
        <w:trPr>
          <w:trHeight w:val="541"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t>Table of Contents</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Heading1"/>
              <w:rPr/>
            </w:pPr>
            <w:r>
              <w:rPr/>
              <w:t>Content</w:t>
            </w:r>
          </w:p>
        </w:tc>
        <w:tc>
          <w:tcPr>
            <w:tcW w:w="4621" w:type="dxa"/>
            <w:tcBorders>
              <w:top w:val="single" w:sz="4" w:space="0" w:color="000000"/>
              <w:left w:val="single" w:sz="4" w:space="0" w:color="000000"/>
              <w:bottom w:val="single" w:sz="4" w:space="0" w:color="000000"/>
              <w:right w:val="single" w:sz="4" w:space="0" w:color="000000"/>
            </w:tcBorders>
          </w:tcPr>
          <w:p>
            <w:pPr>
              <w:pStyle w:val="Heading1"/>
              <w:rPr/>
            </w:pPr>
            <w:r>
              <w:rPr/>
              <w:t>Page nu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xecutive Summary</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usiness/Miss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ituational Analysi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oblem Identif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lternative On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i/>
                <w:i/>
                <w:iCs/>
              </w:rPr>
            </w:pPr>
            <w:r>
              <w:rPr>
                <w:i/>
                <w:iCs/>
              </w:rPr>
              <w:t>Alternative Two</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lternative Thre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lternative Four</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commendat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r>
    </w:tbl>
    <w:p>
      <w:pPr>
        <w:pStyle w:val="Normal"/>
        <w:rPr/>
      </w:pPr>
      <w:r>
        <w:br w:type="page"/>
      </w:r>
      <w:r>
        <w:rPr/>
      </w:r>
    </w:p>
    <w:tbl>
      <w:tblPr>
        <w:tblW w:w="8820" w:type="dxa"/>
        <w:jc w:val="left"/>
        <w:tblInd w:w="-45" w:type="dxa"/>
        <w:tblLayout w:type="fixed"/>
        <w:tblCellMar>
          <w:top w:w="0" w:type="dxa"/>
          <w:left w:w="108" w:type="dxa"/>
          <w:bottom w:w="0" w:type="dxa"/>
          <w:right w:w="108" w:type="dxa"/>
        </w:tblCellMar>
      </w:tblPr>
      <w:tblGrid>
        <w:gridCol w:w="8820"/>
      </w:tblGrid>
      <w:tr>
        <w:trPr>
          <w:trHeight w:val="541"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t>Executive Summary                                                                                              Page - 1 -</w:t>
            </w:r>
          </w:p>
        </w:tc>
      </w:tr>
    </w:tbl>
    <w:p>
      <w:pPr>
        <w:pStyle w:val="Normal"/>
        <w:rPr/>
      </w:pPr>
      <w:r>
        <w:rPr/>
        <w:t xml:space="preserve">Hartmann Luggage Company was founded in Milwaukee, WI in 1877.  The company initially manufactured trucks and switched to producing luggage in 1930.  Since day one Hartmann has maintained a top-of-the-line brand image.  Hartmann luggage is of the highest quality and most durable in the industry.  Their products are distributed through high-end retail distribution channels and luggage specialty stores.  </w:t>
      </w:r>
    </w:p>
    <w:p>
      <w:pPr>
        <w:pStyle w:val="Normal"/>
        <w:rPr/>
      </w:pPr>
      <w:r>
        <w:rPr/>
      </w:r>
    </w:p>
    <w:p>
      <w:pPr>
        <w:pStyle w:val="Normal"/>
        <w:rPr/>
      </w:pPr>
      <w:r>
        <w:rPr/>
        <w:t>Hartmann’s internal strengths stemmed from their high quality products, name, and brand image.  Hartmann had several product lines ranging from the belting leather 4700 line to their vinyl 4200 line.  Hartmann also diversified their product line by offering both hard-sided and soft-sided luggage.  This wide range of products allowed Hartmann to attract a wide range of high-end consumers who were both business and recreational travellers. Although Hartmann’s sales have grown, their previous price promotion programs did not prove successful; their advertising campaigns demonstrated room for improvement, as well.</w:t>
      </w:r>
    </w:p>
    <w:p>
      <w:pPr>
        <w:pStyle w:val="Normal"/>
        <w:rPr/>
      </w:pPr>
      <w:r>
        <w:rPr/>
      </w:r>
    </w:p>
    <w:p>
      <w:pPr>
        <w:pStyle w:val="Normal"/>
        <w:rPr/>
      </w:pPr>
      <w:r>
        <w:rPr/>
        <w:t xml:space="preserve">The increasing trend for flexible luggage is a major growth opportunity for Hartmann.  With their existing lines and quality brand name they are in a position to capture a large percentage of this growing market segment while still maintaining their high quality, high class, and durable image.  The luggage industry itself was in a period of change.  Trends indicated that consumers were moving away from hard-sided luggage to soft-sided luggage.  Hartmann’s only answer to this change in style was the Nouveau Hobo line.  Although this product was “highly flexible” and carried the quality Hartmann name, it was not a direct substitute for other more flexible luggage that was considered an impulse buy.  Competitors such as Samsonite and American Tourister posed a direct threat to Hartmann.  Both companies were rapidly growing in market share and were more attractive to the younger, less wealthy market segment.  </w:t>
      </w:r>
    </w:p>
    <w:p>
      <w:pPr>
        <w:pStyle w:val="Normal"/>
        <w:rPr/>
      </w:pPr>
      <w:r>
        <w:rPr/>
      </w:r>
    </w:p>
    <w:p>
      <w:pPr>
        <w:pStyle w:val="Normal"/>
        <w:rPr/>
      </w:pPr>
      <w:r>
        <w:rPr/>
        <w:t>After analyzing the internal and external strengths and weaknesses of the company, two issues come to mind.  First, Should Hartmann Luggage continue a discount based marketing strategy, and if so how much?  Second, what alternatives are available for them to increase earnings, maintain a prestigious image, and increase its share of the high-quality luggage market?  The alternatives are geared around these issues.</w:t>
      </w:r>
    </w:p>
    <w:p>
      <w:pPr>
        <w:pStyle w:val="Normal"/>
        <w:rPr/>
      </w:pPr>
      <w:r>
        <w:rPr/>
      </w:r>
    </w:p>
    <w:p>
      <w:pPr>
        <w:pStyle w:val="Normal"/>
        <w:rPr/>
      </w:pPr>
      <w:r>
        <w:rPr/>
        <w:t>The first alternative proposed is that instead of cutting prices, Hartmann Luggage can invest in more recent and relevant market research.  This will help them to determine their consumer demographics and preferences.  The second alternative is a more obvious alternative to price promotion; this alternative involves investing a greater effort into educating the consumer about the quality of Hartmann luggage.  This will help increase brand awareness and brand equity.  The third alternative is for Hartmann Luggage Company to reassess their product line in order to evaluate the potential for current items and for introducing new items.  This will allow for penetration of new or existing market segments.  The fourth alternative is for Hartmann Luggage Company to consider running another price promotion.  This option would have to be thoroughly executed in order to promote the event accordingly and also to retain the image that Hartmann desires.  A price promotion could potentially increase sales greatly, but at the same time sales for certain luggage sets may be lost due to cannibalization.</w:t>
      </w:r>
    </w:p>
    <w:p>
      <w:pPr>
        <w:pStyle w:val="Normal"/>
        <w:rPr/>
      </w:pPr>
      <w:r>
        <w:rPr/>
      </w:r>
    </w:p>
    <w:p>
      <w:pPr>
        <w:sectPr>
          <w:type w:val="nextPage"/>
          <w:pgSz w:w="11906" w:h="16838"/>
          <w:pgMar w:left="1440" w:right="1440" w:gutter="0" w:header="0" w:top="567" w:footer="0" w:bottom="1440"/>
          <w:pgNumType w:fmt="decimal"/>
          <w:formProt w:val="false"/>
          <w:textDirection w:val="lrTb"/>
          <w:docGrid w:type="default" w:linePitch="360" w:charSpace="0"/>
        </w:sectPr>
        <w:pStyle w:val="Normal"/>
        <w:rPr/>
      </w:pPr>
      <w:r>
        <w:rPr/>
        <w:t>Ultimately, Hartmann Luggage Company should follow alternative one.  This would be the most cost effective solution and would help Hartmann to better determine what prices to offer and whether any discount would have a positive or negative impact on sales.  This course of action would positively impact earnings and would help to maintain the image of Hartmann luggage while maintaining the prestige of the Hartmann products.</w:t>
      </w:r>
    </w:p>
    <w:tbl>
      <w:tblPr>
        <w:tblW w:w="8820" w:type="dxa"/>
        <w:jc w:val="left"/>
        <w:tblInd w:w="-45" w:type="dxa"/>
        <w:tblLayout w:type="fixed"/>
        <w:tblCellMar>
          <w:top w:w="0" w:type="dxa"/>
          <w:left w:w="108" w:type="dxa"/>
          <w:bottom w:w="0" w:type="dxa"/>
          <w:right w:w="108" w:type="dxa"/>
        </w:tblCellMar>
      </w:tblPr>
      <w:tblGrid>
        <w:gridCol w:w="8820"/>
      </w:tblGrid>
      <w:tr>
        <w:trPr>
          <w:trHeight w:val="541"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t>Business/Mission                                                                                                   Page - 2 -</w:t>
            </w:r>
          </w:p>
        </w:tc>
      </w:tr>
    </w:tbl>
    <w:p>
      <w:pPr>
        <w:pStyle w:val="Normal"/>
        <w:spacing w:lineRule="auto" w:line="480"/>
        <w:rPr/>
      </w:pPr>
      <w:r>
        <w:rPr/>
        <w:t>Hartmann Luggage Company was founded in Milwaukee, WI in 1877.  The company originally manufactured trucks and later switched to producing luggage in 1930.  Since day one Hartmann has maintained a top-of-the-line brand image.  Hartmann luggage is of the highest quality and most durable in the industry.  Their products are distributed through high-end retail distribution channels and luggage specialty stores.  In 1957, Ira Katz became president of Hartmann.  Under Katz’s leadership, the company widened its distribution, reduced its product lines, and developed a comprehensive training program for their regional salespeople.  Katz wanted Hartmann to achieve earnings growth rate of 25%-30% annually, maintain a prestigious image, and increase its share of the high-quality luggage market.</w:t>
      </w:r>
    </w:p>
    <w:tbl>
      <w:tblPr>
        <w:tblW w:w="8820" w:type="dxa"/>
        <w:jc w:val="left"/>
        <w:tblInd w:w="-45" w:type="dxa"/>
        <w:tblLayout w:type="fixed"/>
        <w:tblCellMar>
          <w:top w:w="0" w:type="dxa"/>
          <w:left w:w="108" w:type="dxa"/>
          <w:bottom w:w="0" w:type="dxa"/>
          <w:right w:w="108" w:type="dxa"/>
        </w:tblCellMar>
      </w:tblPr>
      <w:tblGrid>
        <w:gridCol w:w="8820"/>
      </w:tblGrid>
      <w:tr>
        <w:trPr>
          <w:trHeight w:val="541"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lang w:val="fr-CH"/>
              </w:rPr>
            </w:pPr>
            <w:r>
              <w:rPr>
                <w:lang w:val="fr-CH"/>
              </w:rPr>
              <w:t>Situational Analysis                                                                                              Page - 2 -</w:t>
            </w:r>
          </w:p>
        </w:tc>
      </w:tr>
    </w:tbl>
    <w:p>
      <w:pPr>
        <w:pStyle w:val="Normal"/>
        <w:spacing w:lineRule="auto" w:line="480"/>
        <w:jc w:val="both"/>
        <w:rPr>
          <w:b/>
          <w:b/>
        </w:rPr>
      </w:pPr>
      <w:r>
        <w:rPr>
          <w:b/>
        </w:rPr>
        <w:t>Internal Strengths:</w:t>
      </w:r>
    </w:p>
    <w:p>
      <w:pPr>
        <w:pStyle w:val="Normal"/>
        <w:spacing w:lineRule="auto" w:line="480"/>
        <w:ind w:firstLine="720"/>
        <w:rPr/>
      </w:pPr>
      <w:r>
        <w:rPr/>
        <w:t>Hartmann’s internal strengths stemmed from their high quality products, name, and brand image.  Hartmann had several product lines ranging from the belting leather 4700 line to their vinyl 4200 line.  Hartmann also diversified their product line by offering both hard-sided and soft-sided luggage.  This wide range of products allowed Hartmann to attract a wide range of high-end consumers who were both business and recreational travellers.  Each of these products also had several features which further differentiated them from the alternative other high quality luggage manufacturers and the low-end inexpensive luggage makers.  All of their baggage included hand-stitched handles, 24-carat gold-plated Touch-O-Matic locks, and all interiors on the bags were treated with Zepel stain repellent.  Compared to their competition, Hartmann had been doing very well over the past few years.</w:t>
      </w:r>
    </w:p>
    <w:p>
      <w:pPr>
        <w:pStyle w:val="Normal"/>
        <w:spacing w:lineRule="auto" w:line="480"/>
        <w:ind w:firstLine="720"/>
        <w:rPr/>
      </w:pPr>
      <w:r>
        <w:rPr/>
        <w:t>Hartmann’s sales force consisted of 16 territory representatives who were managed by four regional vice presidents.  These representatives were able to build strong relationships with their major accounts by visiting several times a month whereas the competition visited their accounts only a few times a year.  This direct contact with the decision makers within the outlet stores gave Hartmann an edge over their competition when new product lines and styles were developed.  Their strong sales team was further enhanced by the unique retail merchandising program.</w:t>
      </w:r>
    </w:p>
    <w:p>
      <w:pPr>
        <w:pStyle w:val="Normal"/>
        <w:spacing w:lineRule="auto" w:line="480"/>
        <w:ind w:firstLine="720"/>
        <w:rPr/>
      </w:pPr>
      <w:r>
        <w:rPr/>
        <w:t>Hartmann’s retail merchandising program rewarded sales clerks for their efforts.  50% of Hartmann’s sales dollars were involved in this program that was designed to promote the entire luggage department.  Weekly sales goals were the key feature of the program and they were made for each retail store.  Sales goals were increased approximately 15% each year.  Outstanding sales clerks were rewarded for their efforts that would further increase the promotion of Hartmann merchandise.  Training seminars were also given enabling the sales force to be more knowledgeable about their sales.  In general, the program was proved to be a success and was rapidly expanding.</w:t>
      </w:r>
    </w:p>
    <w:p>
      <w:pPr>
        <w:pStyle w:val="Normal"/>
        <w:spacing w:lineRule="auto" w:line="480"/>
        <w:rPr>
          <w:b/>
          <w:b/>
        </w:rPr>
      </w:pPr>
      <w:r>
        <w:rPr>
          <w:b/>
        </w:rPr>
        <w:t>Internal Weaknesses:</w:t>
      </w:r>
    </w:p>
    <w:p>
      <w:pPr>
        <w:pStyle w:val="Normal"/>
        <w:spacing w:lineRule="auto" w:line="480"/>
        <w:rPr/>
      </w:pPr>
      <w:r>
        <w:rPr/>
        <w:tab/>
        <w:t xml:space="preserve">Although Hartmann sales have grown, their previous price promotion programs did not prove successful and their advertising campaigns had room for improvement.  </w:t>
      </w:r>
    </w:p>
    <w:p>
      <w:pPr>
        <w:pStyle w:val="Normal"/>
        <w:spacing w:lineRule="auto" w:line="480"/>
        <w:rPr/>
      </w:pPr>
      <w:r>
        <w:rPr/>
        <w:tab/>
        <w:t xml:space="preserve">Previous price promotion specials rarely included all products.  Typical price promotions coincided with seasonal sales peaks, either before Christmas or during the late spring.  This proved to be a difficult sell to retailers as they preferred a steady stream of discount offerings for their customers.  With so much competition during these periods it may have become a difficult sell to consumers.  Other price promotions had varying effectiveness.  </w:t>
      </w:r>
    </w:p>
    <w:p>
      <w:pPr>
        <w:pStyle w:val="Normal"/>
        <w:spacing w:lineRule="auto" w:line="480"/>
        <w:jc w:val="both"/>
        <w:rPr>
          <w:b/>
          <w:b/>
        </w:rPr>
      </w:pPr>
      <w:r>
        <w:rPr>
          <w:b/>
        </w:rPr>
        <w:t>External Opportunities:</w:t>
      </w:r>
    </w:p>
    <w:p>
      <w:pPr>
        <w:pStyle w:val="Normal"/>
        <w:spacing w:lineRule="auto" w:line="480"/>
        <w:rPr/>
      </w:pPr>
      <w:r>
        <w:rPr/>
        <w:tab/>
        <w:t>The increasing trend for flexible luggage is a major growth opportunity for Hartmann.  With their existing lines and quality brand name, they are in a position to capture a large percentage of this growing market segment while still maintaining their high quality, high class, and durable image.  By expanding their product line Hartmann may have been able to attract the $25,000-35,000 market segment.</w:t>
      </w:r>
    </w:p>
    <w:p>
      <w:pPr>
        <w:pStyle w:val="Normal"/>
        <w:spacing w:lineRule="auto" w:line="480"/>
        <w:jc w:val="both"/>
        <w:rPr>
          <w:b/>
          <w:b/>
        </w:rPr>
      </w:pPr>
      <w:r>
        <w:rPr>
          <w:b/>
        </w:rPr>
        <w:t>External Threats:</w:t>
      </w:r>
    </w:p>
    <w:p>
      <w:pPr>
        <w:pStyle w:val="Normal"/>
        <w:spacing w:lineRule="auto" w:line="480"/>
        <w:ind w:firstLine="720"/>
        <w:rPr/>
      </w:pPr>
      <w:r>
        <w:rPr/>
        <w:t xml:space="preserve">The luggage industry itself was in a period of change.  Trends indicated that consumers were moving away from hard-sided to soft-sided luggage.  Hartmann’s only answer to this change in style was the Nouveau Hobo line.  Although this product was “highly flexible” and carried the quality Hartmann name, it was not a direct substitute for other more flexible luggage that was considered an impulse buy.  The fact that Hartmann did not have an answer for the competitors’ low-cost flexible luggage was a direct threat to their future success and prosperity. </w:t>
      </w:r>
    </w:p>
    <w:p>
      <w:pPr>
        <w:pStyle w:val="Normal"/>
        <w:spacing w:lineRule="auto" w:line="480"/>
        <w:rPr/>
      </w:pPr>
      <w:r>
        <w:rPr/>
        <w:tab/>
        <w:t>Competitors such as Samsonite and American Tourister were also a direct threat to Hartmann.  Both companies were rapidly growing in market share and were more attractive to the younger, less wealthy market segment.  In an effort to attract bargain shoppers, Hartmann had instituted several price promotions, but their success was a major point of debate throughout the organization.</w:t>
      </w:r>
    </w:p>
    <w:tbl>
      <w:tblPr>
        <w:tblW w:w="8820" w:type="dxa"/>
        <w:jc w:val="left"/>
        <w:tblInd w:w="-45" w:type="dxa"/>
        <w:tblLayout w:type="fixed"/>
        <w:tblCellMar>
          <w:top w:w="0" w:type="dxa"/>
          <w:left w:w="108" w:type="dxa"/>
          <w:bottom w:w="0" w:type="dxa"/>
          <w:right w:w="108" w:type="dxa"/>
        </w:tblCellMar>
      </w:tblPr>
      <w:tblGrid>
        <w:gridCol w:w="8820"/>
      </w:tblGrid>
      <w:tr>
        <w:trPr>
          <w:trHeight w:val="541"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t>Problem Identification                                                                                           Page - 4 -</w:t>
            </w:r>
          </w:p>
        </w:tc>
      </w:tr>
    </w:tbl>
    <w:p>
      <w:pPr>
        <w:pStyle w:val="Normal"/>
        <w:spacing w:lineRule="auto" w:line="480"/>
        <w:rPr>
          <w:b/>
          <w:b/>
        </w:rPr>
      </w:pPr>
      <w:r>
        <w:rPr>
          <w:b/>
        </w:rPr>
        <w:t>Key Issues:</w:t>
      </w:r>
    </w:p>
    <w:p>
      <w:pPr>
        <w:pStyle w:val="Normal"/>
        <w:numPr>
          <w:ilvl w:val="0"/>
          <w:numId w:val="2"/>
        </w:numPr>
        <w:spacing w:lineRule="auto" w:line="480"/>
        <w:rPr/>
      </w:pPr>
      <w:r>
        <w:rPr/>
        <w:t xml:space="preserve">Should Hartmann Luggage continue a discount based marketing strategy, and if so how much?  </w:t>
      </w:r>
    </w:p>
    <w:p>
      <w:pPr>
        <w:pStyle w:val="Normal"/>
        <w:numPr>
          <w:ilvl w:val="0"/>
          <w:numId w:val="2"/>
        </w:numPr>
        <w:spacing w:lineRule="auto" w:line="480"/>
        <w:rPr/>
      </w:pPr>
      <w:r>
        <w:rPr/>
        <w:t>What alternatives are available for them to increase earnings, maintain a prestigious image, and increase its share of the high-quality luggage market?</w:t>
      </w:r>
    </w:p>
    <w:tbl>
      <w:tblPr>
        <w:tblW w:w="8820" w:type="dxa"/>
        <w:jc w:val="left"/>
        <w:tblInd w:w="-45" w:type="dxa"/>
        <w:tblLayout w:type="fixed"/>
        <w:tblCellMar>
          <w:top w:w="0" w:type="dxa"/>
          <w:left w:w="108" w:type="dxa"/>
          <w:bottom w:w="0" w:type="dxa"/>
          <w:right w:w="108" w:type="dxa"/>
        </w:tblCellMar>
      </w:tblPr>
      <w:tblGrid>
        <w:gridCol w:w="8820"/>
      </w:tblGrid>
      <w:tr>
        <w:trPr>
          <w:trHeight w:val="541"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480"/>
              <w:rPr/>
            </w:pPr>
            <w:r>
              <w:rPr/>
              <w:t>Alternative One: Conduct new relevant research                                                  Page - 4 -</w:t>
            </w:r>
          </w:p>
        </w:tc>
      </w:tr>
    </w:tbl>
    <w:p>
      <w:pPr>
        <w:pStyle w:val="Normal"/>
        <w:spacing w:lineRule="auto" w:line="480"/>
        <w:ind w:firstLine="720"/>
        <w:rPr/>
      </w:pPr>
      <w:r>
        <w:rPr/>
        <w:t xml:space="preserve">Instead of cutting prices, Hartmann Luggage can invest in more recent and relevant market research.  According to the case, “publicly available research on the consumer was sparse.  The latest reported survey had been conducted by </w:t>
      </w:r>
      <w:r>
        <w:rPr>
          <w:i/>
          <w:iCs/>
        </w:rPr>
        <w:t>Luggage and Travelware</w:t>
      </w:r>
      <w:r>
        <w:rPr/>
        <w:t xml:space="preserve"> magazine in 1977” (Merliss 5).  The pricing decision at hand described in the case takes place in 1981.  Additionally, Hartmann contained minimal data regarding its own existing customers.  As it stands, the company is about to make a major pricing decision based upon a nearly three-year-old telephone survey and a warranty card survey approximately five years old.   </w:t>
      </w:r>
    </w:p>
    <w:p>
      <w:pPr>
        <w:pStyle w:val="Normal"/>
        <w:spacing w:lineRule="auto" w:line="480"/>
        <w:rPr/>
      </w:pPr>
      <w:r>
        <w:rPr/>
        <w:tab/>
        <w:t xml:space="preserve">Ira Katz, however, believed that the typical Hartmann consumer remained unchanged over the years.  Even if this was true, the old market research information reveals little if any data that could facilitate the task of expanding Hartmann’s market share to include new customers.  Perhaps even more important is the fact that price sensitivity data was not collected in the 1976 survey.  It would be extremely unwise to make a vital decision about pricing policy without solid research regarding the price sensitivity of Hartmann’s existing and potential clientele.  Lastly, although Katz is confident that his consumer has not changed, government data on the luggage industry seems to indicate changes in overall luggage consumer preferences.  These statistics indicate an increasing demand for soft-sided luggage as well as an increase in luggage purchased by women.  Hartmann Luggage needs to consider these trends and perform more extensive market research in order to discover new ways to position its products as opposed to engaging in heavy price promotions.  Perhaps Hartmann will discover that its products can attract less price sensitive markets by emphasizing luggage with unique value and a quality level that justifies its price.  </w:t>
      </w:r>
    </w:p>
    <w:p>
      <w:pPr>
        <w:pStyle w:val="Normal"/>
        <w:spacing w:lineRule="auto" w:line="480"/>
        <w:rPr/>
      </w:pPr>
      <w:r>
        <w:rPr/>
        <w:tab/>
        <w:t>We suggest that Hartmann conduct an in-store survey or questionnaire of potential or actual luggage purchasers at the time of purchase when in a store where Hartmann luggage is sold.  The survey would deal with the pricing of the different lines of luggage available in order to determine the sensitivity of consumers towards price.  It would also determine what the consumer is looking for when they are buying their luggage, what are their preferences as to style, size, etc., and what other types of luggage they would like to buy.  This could also give Hartmann critical demographic information about their customer. What type of pricing would the consumer prefer?  Would they like a product tie-in option or maybe a bundling option, combining a cheaper bag (i.e. garment bag, carry-on bag) with one of their lines of luggage?  Furthermore, Hartmann can conduct a new telephone survey that addresses a much larger and broader sample in order to increase data accuracy.  This is superior to simply sampling from warranty cards because a larger random sample opens the doors to new customers and new markets (as opposed to limiting results to pre-existing Hartmann customers).  This new telephone survey should include several price sensitivity questions in order to determine just how successful (or unsuccessful) a major price promotion plan would be.  Additionally, a modern telephone survey should contain questions that address the new industry trends such as the growing popularity of soft-sided and women’s luggage.</w:t>
      </w:r>
      <w:r>
        <w:rPr>
          <w:rFonts w:cs="Arial" w:ascii="Arial" w:hAnsi="Arial"/>
        </w:rPr>
        <w:t xml:space="preserve">  </w:t>
      </w:r>
    </w:p>
    <w:p>
      <w:pPr>
        <w:pStyle w:val="Normal"/>
        <w:spacing w:lineRule="auto" w:line="480"/>
        <w:rPr>
          <w:i/>
          <w:i/>
        </w:rPr>
      </w:pPr>
      <w:r>
        <w:rPr>
          <w:i/>
        </w:rPr>
        <w:t>Evaluation</w:t>
      </w:r>
    </w:p>
    <w:p>
      <w:pPr>
        <w:pStyle w:val="Normal"/>
        <w:spacing w:lineRule="auto" w:line="480"/>
        <w:rPr/>
      </w:pPr>
      <w:r>
        <w:rPr/>
        <w:tab/>
        <w:t>This could give Hartmann immediate feedback as to who their customers are and what it is they are looking for in their luggage.  This will help Hartmann establish if their customer has changed or remained the same since their last market research survey.  This would help determine what price sensitivity factor affects Hartmann’s consumers the most.</w:t>
      </w:r>
    </w:p>
    <w:tbl>
      <w:tblPr>
        <w:tblW w:w="8820" w:type="dxa"/>
        <w:jc w:val="left"/>
        <w:tblInd w:w="-45" w:type="dxa"/>
        <w:tblLayout w:type="fixed"/>
        <w:tblCellMar>
          <w:top w:w="0" w:type="dxa"/>
          <w:left w:w="108" w:type="dxa"/>
          <w:bottom w:w="0" w:type="dxa"/>
          <w:right w:w="108" w:type="dxa"/>
        </w:tblCellMar>
      </w:tblPr>
      <w:tblGrid>
        <w:gridCol w:w="8820"/>
      </w:tblGrid>
      <w:tr>
        <w:trPr>
          <w:trHeight w:val="541"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er"/>
              <w:tabs>
                <w:tab w:val="clear" w:pos="4153"/>
                <w:tab w:val="clear" w:pos="8306"/>
              </w:tabs>
              <w:rPr>
                <w:b/>
                <w:b/>
                <w:bCs/>
              </w:rPr>
            </w:pPr>
            <w:r>
              <w:rPr/>
              <w:t>Alternative Two: Educate the consumer                                                                Page -6-</w:t>
            </w:r>
          </w:p>
        </w:tc>
      </w:tr>
    </w:tbl>
    <w:p>
      <w:pPr>
        <w:pStyle w:val="Normal"/>
        <w:spacing w:lineRule="auto" w:line="480"/>
        <w:ind w:firstLine="720"/>
        <w:rPr/>
      </w:pPr>
      <w:r>
        <w:rPr/>
        <w:t xml:space="preserve">Another more obvious alternative to price promotion involves investing a greater effort into educating the consumer about the quality of Hartmann luggage.  The goal of such an effort would be to convince customers that Hartmann luggage is worth a premium price (instead of trying to estimate what a customer is willing to pay for a Hartmann product).  Strong pricing policy dictates that cost cutting can never substitute for strong marketing.  As stated in </w:t>
      </w:r>
      <w:r>
        <w:rPr>
          <w:i/>
          <w:iCs/>
        </w:rPr>
        <w:t>The Strategy and Tactics of Pricing</w:t>
      </w:r>
      <w:r>
        <w:rPr/>
        <w:t>, “the job of sales and marketing is not simply to process orders at whatever price customers are currently willing to pay but rather to raise customers’ willingness to pay a price that better reflects the product’s true value” (Nagle, Holden 7).</w:t>
      </w:r>
    </w:p>
    <w:p>
      <w:pPr>
        <w:pStyle w:val="Normal"/>
        <w:spacing w:lineRule="auto" w:line="480"/>
        <w:rPr/>
      </w:pPr>
      <w:r>
        <w:rPr/>
        <w:tab/>
        <w:t>Avoiding sudden price cuts and, instead, educating the consumer also involves careful consideration of Hartmann’s competition.  The company must be careful not to fall into the traps of competition-driven pricing (such as destructive price wars).  “The goal of pricing should be to find the combination of margin and market share that maximizes profitability over the long term.  Often, the most profitable price is one that substantially restricts market share relative to the competition” (Nagle, Holden 7).  This concept is in harmony with Ira Katz’s philosophy for Hartmann Luggage:  “Hartmann sales could grow more rapidly if aggressive competitors helped to make the consumer more conscious of the advantages of better-quality, higher-priced, more fashionable luggage” (Merliss 6).  With time, a stronger advertising campaign can increase Hartmann’s bottom line and can help maintain a more cost-effective product line.</w:t>
      </w:r>
    </w:p>
    <w:p>
      <w:pPr>
        <w:pStyle w:val="Normal"/>
        <w:spacing w:lineRule="auto" w:line="480"/>
        <w:rPr/>
      </w:pPr>
      <w:r>
        <w:rPr/>
        <w:tab/>
        <w:t xml:space="preserve">Although Hartmann is currently spending 5% of its sales on advertising expenses, none of that contribution is devoted to television commercials.  If the aforementioned Hartmann survey data were to be trusted, Hartmann products trail behind Samsonite and American Tourister when it comes to brand recognition (17% versus 90%).  Although these three companies are not in direct competition, Hartmann could still benefit if more consumers were aware of the brand and the quality behind it.  Therefore, it is important to examine how each of these companies is appropriating their advertising funds.  Although American Tourister and Samsonite spend less money on overall advertising (2.5% of sales), these two companies seem to be running a stronger, more informative, and more effective campaign.  The primary differences between these companies and Hartmann are the use of television and cooperative advertising with retailers.  As an alternative to price based promotion, Hartmann must consider shifting (while not necessarily reducing) its advertising funds to include television-based promotion.  Additionally, the company should expand their cooperative advertising to more aggressively target newspapers (to reach a national as opposed to just a local audience).  </w:t>
      </w:r>
    </w:p>
    <w:p>
      <w:pPr>
        <w:pStyle w:val="Normal"/>
        <w:spacing w:lineRule="auto" w:line="480"/>
        <w:rPr>
          <w:i/>
          <w:i/>
        </w:rPr>
      </w:pPr>
      <w:r>
        <w:rPr>
          <w:i/>
        </w:rPr>
        <w:t>Evaluation</w:t>
      </w:r>
    </w:p>
    <w:p>
      <w:pPr>
        <w:pStyle w:val="Normal"/>
        <w:spacing w:lineRule="auto" w:line="480"/>
        <w:rPr/>
      </w:pPr>
      <w:r>
        <w:rPr/>
        <w:tab/>
        <w:t>This would help to increase Hartmann’s brand recognition in the eyes of the consumer and make consumers more aware of the Hartman product.  In the long run, this would allow Hartmann to build name recognition comparable to Samsonite or American Tourister, potentially giving them invaluable advertising through word-of-mouth.</w:t>
      </w:r>
    </w:p>
    <w:tbl>
      <w:tblPr>
        <w:tblW w:w="8820" w:type="dxa"/>
        <w:jc w:val="left"/>
        <w:tblInd w:w="-45" w:type="dxa"/>
        <w:tblLayout w:type="fixed"/>
        <w:tblCellMar>
          <w:top w:w="0" w:type="dxa"/>
          <w:left w:w="108" w:type="dxa"/>
          <w:bottom w:w="0" w:type="dxa"/>
          <w:right w:w="108" w:type="dxa"/>
        </w:tblCellMar>
      </w:tblPr>
      <w:tblGrid>
        <w:gridCol w:w="8820"/>
      </w:tblGrid>
      <w:tr>
        <w:trPr>
          <w:trHeight w:val="541"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t>Alternative Three: Reassess the product line                                                         Page - 7 -</w:t>
            </w:r>
          </w:p>
        </w:tc>
      </w:tr>
    </w:tbl>
    <w:p>
      <w:pPr>
        <w:pStyle w:val="TextBodyIndent"/>
        <w:rPr/>
      </w:pPr>
      <w:r>
        <w:rPr/>
        <w:t xml:space="preserve">The Hartmann Luggage Company could reassess their product line in order to evaluate the potential for current items and for introducing new items.  In 1981, Hartmann considered introducing “an additional line of designer luggage at a price point 10% to 15% below that of the 4200 line.  The firm’s advertising agency believed that this brightly colored casual luggage designed by Gloria Vanderbilt could be distributed through women’s specialty stores as well as department and luggage stores” (Merliss 2).  According to the case, Hartmann’s current consumer is characterized as “aged 35 or older and living in households with at least $35,000 annual income” (Merliss 2).  This new line would expand the customer base to include women that were 25 or older from households with $25,000 or more in annual income.  This approach also addresses the trend of the “increasing percentage of luggage purchases by women” (Merliss 4).  Because of this growing trend, many manufacturers “were thought to be paying more attention to fashion and style in product development” (Merliss 4).  Therefore, it is imperative for Hartmann to address the needs and desires of this potential target market.  </w:t>
      </w:r>
    </w:p>
    <w:p>
      <w:pPr>
        <w:pStyle w:val="Normal"/>
        <w:spacing w:lineRule="auto" w:line="480"/>
        <w:ind w:firstLine="720"/>
        <w:rPr/>
      </w:pPr>
      <w:r>
        <w:rPr/>
        <w:t xml:space="preserve">Another trend is the increasing popularity of leather and soft-sided luggage.  The case states, “during the 1970s most imports had been low-quality, non-leather items, but by 1980 many retailers were praising the quality and construction of the leather and leather-trimmed luggage from Italy and South America” (Merliss 4).  In order for Hartmann to remain competitive, it would have to embrace this new trend.  Further, “In 1963 only 36% of all manufacturers’ unit shipments of luggage were soft-sided; by 1979 the share had risen to 71%” (Merliss 4).  This poses another obstacle for Hartmann, as the majority of their luggage is hard-sided; Hartmann’s framed luggage is considered hard-sided luggage as well.  The company should focus more on the manufacturing of the lighter and flexible soft-sided luggage items, such as carry-ons and totes.  </w:t>
      </w:r>
    </w:p>
    <w:p>
      <w:pPr>
        <w:pStyle w:val="Normal"/>
        <w:spacing w:lineRule="auto" w:line="480"/>
        <w:ind w:firstLine="720"/>
        <w:rPr/>
      </w:pPr>
      <w:r>
        <w:rPr/>
        <w:t>There also occurred a noticeable decrease in popularity of the Ultrasuede line.  Exhibit I of the case demonstrates that the women’s Ultrasuede 4800 series luggage line has been consistently low and declining since Spring of 1996.  The men’s line Ultrasuede 4800 line realized slightly better success, but is still lower than other sales nonetheless.  It is advisable for the company to consider dropping these lines and replacing with more current popular items, such as those made of leather or other softer and lighter components.</w:t>
      </w:r>
    </w:p>
    <w:p>
      <w:pPr>
        <w:pStyle w:val="Normal"/>
        <w:spacing w:lineRule="auto" w:line="480"/>
        <w:rPr>
          <w:i/>
          <w:i/>
        </w:rPr>
      </w:pPr>
      <w:r>
        <w:rPr>
          <w:i/>
        </w:rPr>
        <w:t>Evaluation</w:t>
      </w:r>
    </w:p>
    <w:p>
      <w:pPr>
        <w:pStyle w:val="Normal"/>
        <w:spacing w:lineRule="auto" w:line="480"/>
        <w:rPr/>
      </w:pPr>
      <w:r>
        <w:rPr/>
        <w:tab/>
        <w:t>This approach is advisable because it enables the company to reach more consumers.  The potential to target a new segment (women 25 years old and up, $25,000 annual income) that has, up to now, been largely ignored by the luggage manufacturing industry, looks to be a potentially lucrative market.  It is important that all market segments be studied and analyzed for sales potential.</w:t>
      </w:r>
    </w:p>
    <w:tbl>
      <w:tblPr>
        <w:tblW w:w="8820" w:type="dxa"/>
        <w:jc w:val="left"/>
        <w:tblInd w:w="-45" w:type="dxa"/>
        <w:tblLayout w:type="fixed"/>
        <w:tblCellMar>
          <w:top w:w="0" w:type="dxa"/>
          <w:left w:w="108" w:type="dxa"/>
          <w:bottom w:w="0" w:type="dxa"/>
          <w:right w:w="108" w:type="dxa"/>
        </w:tblCellMar>
      </w:tblPr>
      <w:tblGrid>
        <w:gridCol w:w="8820"/>
      </w:tblGrid>
      <w:tr>
        <w:trPr>
          <w:trHeight w:val="541"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t>Alternative Four: Consider another price promotion                                             Page - 9 -</w:t>
            </w:r>
          </w:p>
        </w:tc>
      </w:tr>
    </w:tbl>
    <w:p>
      <w:pPr>
        <w:pStyle w:val="TextBodyIndent"/>
        <w:rPr/>
      </w:pPr>
      <w:r>
        <w:rPr>
          <w:lang w:val="en-GB"/>
        </w:rPr>
        <w:t>The Hartmann Luggage Company could also consider running another promotion.  This option would have to be thoroughly executed in order to promote the event accordingly and also to retain the image that Hartmann desires.  Hartmann manufactures luggage and related products for the higher priced markets.  The case states, “Hartmann’s products were among the most expensive in the industry, designed for customers who demanded the highest quality and durability in luggage” (</w:t>
      </w:r>
      <w:r>
        <w:rPr/>
        <w:t xml:space="preserve">Merliss </w:t>
      </w:r>
      <w:r>
        <w:rPr>
          <w:lang w:val="en-GB"/>
        </w:rPr>
        <w:t>1).  Hartmann also preferred to price their own items prior to shipping, and they even priced in round figures, such as $100, in comparison to those companies utilizing price points, such as $99.95.  The conflict with using a price promotion strategy for a company like Hartmann resides in the company’s fear of devaluing their high-end products.  The company catered to those with expensive tastes, but could still potentially benefit from occasional promotions.  Hartmann’s recently appointed vice president for sales and marketing stressed his belief that “a 30% discount ensures that all promoted merchandise will be sold through to the end consumer.  At only a 20% discount, you run the risk of just giving away margin” (</w:t>
      </w:r>
      <w:r>
        <w:rPr/>
        <w:t xml:space="preserve">Merliss </w:t>
      </w:r>
      <w:r>
        <w:rPr>
          <w:lang w:val="en-GB"/>
        </w:rPr>
        <w:t>13).  Hartmann’s president was opposed to large discounts, because “he was disturbed by the industry’s tendency to overbuy when Hartmann lowered its price during a promotion and then to sell the promoted merchandise at full retail price after the promotion ended” (</w:t>
      </w:r>
      <w:r>
        <w:rPr/>
        <w:t xml:space="preserve">Merliss </w:t>
      </w:r>
      <w:r>
        <w:rPr>
          <w:lang w:val="en-GB"/>
        </w:rPr>
        <w:t>13).  To address both of these aforementioned concerns while utilizing a price discount strategy, it is advisable for the company to promote the items at a 30-35% discount while simultaneously placing a cap on the amount that retailers can purchase.  This ultimately ensures that retailers will sell the majority of their stock during the promotion period, especially considering the expected increase in consumer demand generated by the substantial purchase savings.  Further, “Hartmann preferred the idea of promoting its most popular lines” (</w:t>
      </w:r>
      <w:r>
        <w:rPr/>
        <w:t xml:space="preserve">Merliss </w:t>
      </w:r>
      <w:r>
        <w:rPr>
          <w:lang w:val="en-GB"/>
        </w:rPr>
        <w:t>8).  In other words, they desired to “emphasize a strength, not a weakness” (</w:t>
      </w:r>
      <w:r>
        <w:rPr/>
        <w:t xml:space="preserve">Merliss </w:t>
      </w:r>
      <w:r>
        <w:rPr>
          <w:lang w:val="en-GB"/>
        </w:rPr>
        <w:t>8).  Therefore, it is not advisable in this alternative for the company to pursue differentiating between its lines during the promotion period.  The company should apply the same discount across the board, so as to not expend extra energy and funds on promoting within the promotion. Differentiating between the products on sale draws more attention to the fact that the event is, in fact, a “sale”.  An across the board markdown, however, could reflect the concept of a rare “pricing event” to reward its customer base.</w:t>
      </w:r>
    </w:p>
    <w:p>
      <w:pPr>
        <w:pStyle w:val="Normal"/>
        <w:spacing w:lineRule="auto" w:line="480"/>
        <w:rPr>
          <w:i/>
          <w:i/>
        </w:rPr>
      </w:pPr>
      <w:r>
        <w:rPr>
          <w:i/>
        </w:rPr>
        <w:t>Evaluation</w:t>
      </w:r>
    </w:p>
    <w:p>
      <w:pPr>
        <w:pStyle w:val="Normal"/>
        <w:spacing w:lineRule="auto" w:line="480"/>
        <w:rPr/>
      </w:pPr>
      <w:r>
        <w:rPr>
          <w:i/>
        </w:rPr>
        <w:tab/>
      </w:r>
      <w:r>
        <w:rPr/>
        <w:t>An across the board discount may not be advisable.  The potential to alienate premium consumers with a discount of the most expensive line (4700 series) as they may look elsewhere for their luggage as they could associate price with quality.  If the price is discounted, this may hurt the image of the series and cause some consumers to stop buying the series, even when the price is restored to normal levels.</w:t>
      </w:r>
    </w:p>
    <w:p>
      <w:pPr>
        <w:pStyle w:val="Normal"/>
        <w:spacing w:lineRule="auto" w:line="480"/>
        <w:rPr/>
      </w:pPr>
      <w:r>
        <w:rPr/>
        <w:tab/>
        <w:t>Another problem may be that consumers will focus mainly on the low end line, not willing to upgrade even if the prices are discounted.  The focus on the low end may cannibalize sales of the high end series, with highly price sensitive consumers just purchasing the low end series.</w:t>
      </w:r>
    </w:p>
    <w:tbl>
      <w:tblPr>
        <w:tblW w:w="8820" w:type="dxa"/>
        <w:jc w:val="left"/>
        <w:tblInd w:w="-45" w:type="dxa"/>
        <w:tblLayout w:type="fixed"/>
        <w:tblCellMar>
          <w:top w:w="0" w:type="dxa"/>
          <w:left w:w="108" w:type="dxa"/>
          <w:bottom w:w="0" w:type="dxa"/>
          <w:right w:w="108" w:type="dxa"/>
        </w:tblCellMar>
      </w:tblPr>
      <w:tblGrid>
        <w:gridCol w:w="8820"/>
      </w:tblGrid>
      <w:tr>
        <w:trPr>
          <w:trHeight w:val="541" w:hRule="atLeast"/>
        </w:trPr>
        <w:tc>
          <w:tcPr>
            <w:tcW w:w="88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i/>
                <w:i/>
                <w:iCs/>
              </w:rPr>
            </w:pPr>
            <w:r>
              <w:rPr/>
              <w:t>Recommendation                                                                                              Page - 10 -</w:t>
            </w:r>
          </w:p>
        </w:tc>
      </w:tr>
    </w:tbl>
    <w:p>
      <w:pPr>
        <w:pStyle w:val="Normal"/>
        <w:spacing w:lineRule="auto" w:line="480"/>
        <w:rPr/>
      </w:pPr>
      <w:r>
        <w:rPr/>
        <w:tab/>
        <w:t>Our final recommendation for Hartmann Luggage Company would be to consider alternative one.  Alternative one would be very effective towards helping Hartmann to determine if the proper pricing of products and what the affect of a discount promotion would be on the various lines that Hartmann offers.  Hartmann’s past experiences with price promotions have not been positive, as the discount pricing of the low end lines caused a contribution loss and a cannibalization of the high end line.  By having clearer and more up-to-date information on their customers, Hartmann can determine if they are focusing their products and advertisements towards the right consumers and if their product lines match up with what consumers are demanding.  This would allow Hartmann to maintain the image and prestige of their products, allowing them to maximize their earnings by properly pricing their luggage while avoiding the possibility of negatively impacting the image and perceived quality of the Hartmann luggage lines.</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lang w:val="fr-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49:00Z</dcterms:created>
  <dc:creator>lori</dc:creator>
  <dc:description/>
  <dc:language>en-US</dc:language>
  <cp:lastModifiedBy>lori</cp:lastModifiedBy>
  <dcterms:modified xsi:type="dcterms:W3CDTF">2005-02-02T17:33:00Z</dcterms:modified>
  <cp:revision>19</cp:revision>
  <dc:subject/>
  <dc:title>Alternative One:  </dc:title>
</cp:coreProperties>
</file>