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arget’s 2002 quality of income ratio is .960, down from 1.470 in 2001, a drop of nearly 35%.  During the fiscal year 2002 Target’s net accounts receivable jumped from $3.8 billion to $5.5 billion.  The majority of this increase can be attributed to the release of the new Target Visa card, whose receivables alone have jumped from $1.5 billion to $3.7 billion.  The rise in credit card receivables impacted both Target’s receivable turnover ratio, which dropped almost 34% from 14.093 to 9.348.  A decrease in receivable turnover caused an increase in average collection period from 25.9 to 39.0 days.  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002, Target had an Inventory Turnover Ratio of approximately 6.4.  This means that Target acquired and sold their inventory 6.4 times, and held their inventory for an average of 57.4 days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0:20:00Z</dcterms:created>
  <dc:creator>hoskir01</dc:creator>
  <dc:description/>
  <dc:language>en-US</dc:language>
  <cp:lastModifiedBy>hoskir01</cp:lastModifiedBy>
  <dcterms:modified xsi:type="dcterms:W3CDTF">2003-12-11T22:49:00Z</dcterms:modified>
  <cp:revision>3</cp:revision>
  <dc:subject/>
  <dc:title>Target Corporation is a general merchandise retailer in the United States comprised of three operating segments: Target, Mervy</dc:title>
</cp:coreProperties>
</file>