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et 3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MGT 203</w:t>
        <w:tab/>
        <w:tab/>
        <w:tab/>
        <w:tab/>
        <w:tab/>
        <w:tab/>
        <w:tab/>
        <w:tab/>
        <w:tab/>
        <w:t>Spring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e at the start of class Monday, May 24</w:t>
      </w:r>
      <w:r>
        <w:rPr>
          <w:vertAlign w:val="superscript"/>
        </w:rPr>
        <w:t>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 answers should be concise and right to the point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a chair manufacturer finds that the marginal rate of technical substitution of labor for capital in his production process is substantially </w:t>
      </w:r>
      <w:r>
        <w:rPr>
          <w:i/>
          <w:iCs/>
        </w:rPr>
        <w:t>lower</w:t>
      </w:r>
      <w:r>
        <w:rPr/>
        <w:t xml:space="preserve"> than the ratio of the wage rate for assembly-line labor to the rental rate on machinery.  How should he alter his use of capital and labor to minimize the cost of produ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marginal cost of production is increasing, does this tell you whether the average variable cost is increasing or decreasing?  Expl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should a firm that incurs losses choose to produce rather than shutdown in the short ru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you are the manager of a watch-making firm operating in a competitive market. Your cost of production is given by C=100+Q</w:t>
      </w:r>
      <w:r>
        <w:rPr>
          <w:vertAlign w:val="superscript"/>
        </w:rPr>
        <w:t>2</w:t>
      </w:r>
      <w:r>
        <w:rPr/>
        <w:t xml:space="preserve">, where Q is the level of output and C is the total cost. Thus the fixed cost of production is 100, and the marginal cost of production is 2Q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 price of watch is $60, how many watches should you produce to maximize profits? And what will be the profit level?</w:t>
      </w:r>
    </w:p>
    <w:p>
      <w:pPr>
        <w:pStyle w:val="Normal"/>
        <w:numPr>
          <w:ilvl w:val="1"/>
          <w:numId w:val="2"/>
        </w:numPr>
        <w:rPr/>
      </w:pPr>
      <w:r>
        <w:rPr/>
        <w:t>At what minimum price will you produce a positive output in the short ru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rite the percentage markup of price over marginal cost as (P-MC)/P. For a profit-maximizing monopolist, how does this markup depend on the elasticity of demand? Why can this markup be viewed as a measure of monopoly pow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05:00Z</dcterms:created>
  <dc:creator>Camlin Li</dc:creator>
  <dc:description/>
  <dc:language>en-US</dc:language>
  <cp:lastModifiedBy>canlin</cp:lastModifiedBy>
  <cp:lastPrinted>2004-05-10T12:49:00Z</cp:lastPrinted>
  <dcterms:modified xsi:type="dcterms:W3CDTF">2004-05-10T20:32:00Z</dcterms:modified>
  <cp:revision>24</cp:revision>
  <dc:subject/>
  <dc:title>Introduction and goals of the firm</dc:title>
</cp:coreProperties>
</file>