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Arial Narrow" w:hAnsi="Arial Narrow" w:cs="Arial Narrow"/>
        </w:rPr>
      </w:pPr>
      <w:r>
        <w:rPr>
          <w:rFonts w:cs="Arial Narrow" w:ascii="Arial Narrow" w:hAnsi="Arial Narrow"/>
        </w:rPr>
        <w:drawing>
          <wp:inline distT="0" distB="0" distL="0" distR="0">
            <wp:extent cx="1598295" cy="313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2" t="-77" r="-22" b="51235"/>
                    <a:stretch>
                      <a:fillRect/>
                    </a:stretch>
                  </pic:blipFill>
                  <pic:spPr bwMode="auto">
                    <a:xfrm>
                      <a:off x="0" y="0"/>
                      <a:ext cx="1598295" cy="313690"/>
                    </a:xfrm>
                    <a:prstGeom prst="rect">
                      <a:avLst/>
                    </a:prstGeom>
                  </pic:spPr>
                </pic:pic>
              </a:graphicData>
            </a:graphic>
          </wp:inline>
        </w:drawing>
      </w:r>
    </w:p>
    <w:p>
      <w:pPr>
        <w:pStyle w:val="TextBody"/>
        <w:jc w:val="center"/>
        <w:rPr>
          <w:rFonts w:ascii="Arial Narrow" w:hAnsi="Arial Narrow" w:cs="Arial Narrow"/>
        </w:rPr>
      </w:pPr>
      <w:r>
        <w:rPr>
          <w:rFonts w:cs="Arial Narrow" w:ascii="Arial Narrow" w:hAnsi="Arial Narrow"/>
        </w:rPr>
      </w:r>
    </w:p>
    <w:p>
      <w:pPr>
        <w:pStyle w:val="TextBody"/>
        <w:jc w:val="left"/>
        <w:rPr>
          <w:rFonts w:ascii="Arial Narrow" w:hAnsi="Arial Narrow" w:cs="Arial Narrow"/>
        </w:rPr>
      </w:pPr>
      <w:r>
        <w:rPr>
          <w:rFonts w:cs="Arial Narrow" w:ascii="Arial Narrow" w:hAnsi="Arial Narrow"/>
        </w:rPr>
        <w:t>Date: Nov. 19, 2003</w:t>
      </w:r>
    </w:p>
    <w:p>
      <w:pPr>
        <w:pStyle w:val="TextBody"/>
        <w:rPr>
          <w:rFonts w:ascii="Arial Narrow" w:hAnsi="Arial Narrow" w:cs="Arial Narrow"/>
          <w:color w:val="333333"/>
        </w:rPr>
      </w:pPr>
      <w:r>
        <w:rPr>
          <w:rFonts w:cs="Arial Narrow" w:ascii="Arial Narrow" w:hAnsi="Arial Narrow"/>
        </w:rPr>
        <w:t>To: Mr. Martin Wal, General Manager of Wal-Mart, 2663 Canyon Springs Parkway, Riverside, CA 92507</w:t>
      </w:r>
    </w:p>
    <w:p>
      <w:pPr>
        <w:pStyle w:val="TextBody"/>
        <w:rPr>
          <w:rFonts w:ascii="Arial Narrow" w:hAnsi="Arial Narrow" w:cs="Arial Narrow"/>
        </w:rPr>
      </w:pPr>
      <w:r>
        <w:rPr>
          <w:rFonts w:cs="Arial Narrow" w:ascii="Arial Narrow" w:hAnsi="Arial Narrow"/>
        </w:rPr>
        <w:t xml:space="preserve">From: Mr. Anderson, HR Manager </w:t>
      </w:r>
    </w:p>
    <w:p>
      <w:pPr>
        <w:pStyle w:val="TextBody"/>
        <w:rPr>
          <w:rFonts w:ascii="Arial Narrow" w:hAnsi="Arial Narrow" w:cs="Arial Narrow"/>
        </w:rPr>
      </w:pPr>
      <w:r>
        <w:rPr>
          <w:rFonts w:cs="Arial Narrow" w:ascii="Arial Narrow" w:hAnsi="Arial Narrow"/>
        </w:rPr>
        <w:t>Re: Employee Retention / Turnover</w:t>
      </w:r>
    </w:p>
    <w:p>
      <w:pPr>
        <w:pStyle w:val="TextBody"/>
        <w:rPr>
          <w:rFonts w:ascii="Arial Narrow" w:hAnsi="Arial Narrow" w:cs="Arial Narrow"/>
        </w:rPr>
      </w:pPr>
      <w:r>
        <w:rPr>
          <w:rFonts w:cs="Arial Narrow" w:ascii="Arial Narrow" w:hAnsi="Arial Narrow"/>
        </w:rPr>
        <w:t>Priority: Urgent</w:t>
      </w:r>
    </w:p>
    <w:p>
      <w:pPr>
        <w:pStyle w:val="TextBody"/>
        <w:pBdr>
          <w:bottom w:val="single" w:sz="4" w:space="1" w:color="000000"/>
        </w:pBdr>
        <w:rPr>
          <w:rFonts w:ascii="Arial Narrow" w:hAnsi="Arial Narrow" w:cs="Arial Narrow"/>
        </w:rPr>
      </w:pPr>
      <w:r>
        <w:rPr>
          <w:rFonts w:cs="Arial Narrow" w:ascii="Arial Narrow" w:hAnsi="Arial Narrow"/>
        </w:rPr>
      </w:r>
    </w:p>
    <w:p>
      <w:pPr>
        <w:pStyle w:val="TextBody"/>
        <w:ind w:firstLine="480"/>
        <w:rPr>
          <w:rFonts w:ascii="Arial Narrow" w:hAnsi="Arial Narrow" w:cs="Arial Narrow"/>
        </w:rPr>
      </w:pPr>
      <w:r>
        <w:rPr>
          <w:rFonts w:cs="Arial Narrow" w:ascii="Arial Narrow" w:hAnsi="Arial Narrow"/>
        </w:rPr>
      </w:r>
    </w:p>
    <w:p>
      <w:pPr>
        <w:pStyle w:val="TextBody"/>
        <w:ind w:firstLine="480"/>
        <w:rPr/>
      </w:pPr>
      <w:r>
        <w:rPr>
          <w:rFonts w:cs="Arial Narrow" w:ascii="Arial Narrow" w:hAnsi="Arial Narrow"/>
        </w:rPr>
        <w:t>The timing of this memo comes at a very sensitive and distinct point for our company as a whole, particularly in regards to the hiring of employees and our company’s lack of ability to curb the high employee-turnover ratio.  Last week was a difficult time for Wal-Mart as these problems took center state in lieu of some illegal hiring practices in some of our stores</w:t>
      </w:r>
      <w:r>
        <w:rPr>
          <w:rStyle w:val="FootnoteCharacters"/>
          <w:rStyle w:val="FootnoteAnchor"/>
          <w:rFonts w:cs="Arial Narrow" w:ascii="Arial Narrow" w:hAnsi="Arial Narrow"/>
        </w:rPr>
        <w:footnoteReference w:id="2"/>
      </w:r>
      <w:r>
        <w:rPr>
          <w:rFonts w:cs="Arial Narrow" w:ascii="Arial Narrow" w:hAnsi="Arial Narrow"/>
        </w:rPr>
        <w:t xml:space="preserve">.  It will behoove us to address these problems upfront since I have been experiencing these, and similar, issues at the regional, and local-level here in our own store.  Below are several statistical figures that illustrate the problems of employee retention in the management of Wal-Mart.  </w:t>
      </w:r>
    </w:p>
    <w:p>
      <w:pPr>
        <w:pStyle w:val="TextBody"/>
        <w:ind w:firstLine="480"/>
        <w:rPr/>
      </w:pPr>
      <w:r>
        <w:rPr>
          <w:rFonts w:cs="Arial Narrow" w:ascii="Arial Narrow" w:hAnsi="Arial Narrow"/>
        </w:rPr>
        <w:t>Wal-Mart, nationally, hopes to open as many as 335 new stores and an additional 130 new stores are on board for the foreign market.  We need to maintain a large number of our employees and, needless to say, managing size is our biggest concern.  44% our 1.4 million employees are leaving in 2003 alone, meaning that we, as a company, will need to hire 616,000 workers just to stay even.  In addition, from 2004 to 2008, we discussed the addition of 800,000 new positions, including 47,000 management slots.  Wal-Mart’s salary expenses are also a big issue since we are reporting 20% less in salary expenses than unionized supermarkets.  Although this may be a commendable issue as far as our bottom-line is concerned, it is not helping us retain the employees that are needed to conduct our business.  In 2001, our sales clerks’ salary, on average, was less than the U.S. federal poverty level.  In lieu of these statistics, our company has opted to hire contractual workers in order to maintain our standards.  Wal-Mart currently uses more than 100 third-party contractors for janitorial services.  Unfortunately, we took a step in the wrong direction when immigration arrested more than 300 illegal workers in more than 60 of our store across the country.  This issue should not be taken lightly and we should be proactive with our policies in our store.</w:t>
      </w:r>
    </w:p>
    <w:p>
      <w:pPr>
        <w:pStyle w:val="TextBody"/>
        <w:rPr>
          <w:rFonts w:ascii="Arial Narrow" w:hAnsi="Arial Narrow" w:cs="Arial Narrow"/>
        </w:rPr>
      </w:pPr>
      <w:r>
        <w:rPr>
          <w:rFonts w:eastAsia="Arial Narrow" w:cs="Arial Narrow" w:ascii="Arial Narrow" w:hAnsi="Arial Narrow"/>
        </w:rPr>
        <w:t xml:space="preserve">     </w:t>
      </w:r>
      <w:r>
        <w:rPr>
          <w:rFonts w:cs="Arial Narrow" w:ascii="Arial Narrow" w:hAnsi="Arial Narrow"/>
        </w:rPr>
        <w:t>Based on the aforementioned problems, I have listed a few recommendations that need serious consideration.  First of all, Wal-Mart should consider implementing a management participation program to facilitate the interactions and dealings between employees and supervisors.  This program should be executed in order to encourage employee involvement in everyday business practices without the worry of management scrutiny.  The idea is to make our employees feel important and ultimately work harder.  A simple way to do this is by using an “in-basket technique”, such as setting a suggestion box, to collect employees’ opinions about their working groups and environment.  We should also encourage our employees to create ideas at the workbench level in order to augment employee work dynamism.  By giving employees additional discretion and autonomy to make decisions related to their working environments, employee satisfaction and morale will increase along with productivity.</w:t>
      </w:r>
    </w:p>
    <w:p>
      <w:pPr>
        <w:pStyle w:val="TextBody"/>
        <w:ind w:firstLine="480"/>
        <w:rPr>
          <w:rFonts w:ascii="Arial Narrow" w:hAnsi="Arial Narrow" w:cs="Arial Narrow"/>
        </w:rPr>
      </w:pPr>
      <w:r>
        <w:rPr>
          <w:rFonts w:cs="Arial Narrow" w:ascii="Arial Narrow" w:hAnsi="Arial Narrow"/>
        </w:rPr>
        <w:t xml:space="preserve">Another suggestion is to construct a ubiquitous employee-training program.  This should be a four-step process of employee training that beings with orientation, followed by on-the-job training (learn-as-you-go), off-the-job training (to foster creativity by learning how business is conducted at other of our local stores), and finally, external job-training (to foster creativity by concentrating on the external environment). Once we have a well-organized training program in place, we can cultivate employees’ potential abilities to do their jobs well.  Moreover, we may improve our hiring methods to increase the quality of our incoming employees.  We can execute employee referrals to recruit and staff new employees.  Referrals should be taken from current model employees who perform according to Wal-Mart standards such as punctuality, high efficiency, and a willingness to learn.  There is a greater percentage of hiring potential by using a referral-based method of hiring and this method should also encourage existing employees to remain in their current positions by setting a reward system if the potential employee is hired and illustrates as having an optimal performance in the first month.  </w:t>
      </w:r>
    </w:p>
    <w:p>
      <w:pPr>
        <w:pStyle w:val="TextBody"/>
        <w:ind w:firstLine="480"/>
        <w:rPr>
          <w:rFonts w:ascii="Arial Narrow" w:hAnsi="Arial Narrow" w:cs="Arial Narrow"/>
        </w:rPr>
      </w:pPr>
      <w:r>
        <w:rPr>
          <w:rFonts w:cs="Arial Narrow" w:ascii="Arial Narrow" w:hAnsi="Arial Narrow"/>
        </w:rPr>
        <w:t>On the other hand, based on a traditional “hierarchy of needs” we should focus our attention on satisfying employee salary demands.  Our first move is to reevaluate our minimum wage and to put us at the par level of our competitors in each of our markets.  We can then begin with the basic pay structure focusing on merit and intrinsic rewards by offering various tiered pay increases based on performance evaluations.  Additional bonuses and benefits can then be introduced, including improved health insurance with richer benefits and the option to cover spouses and children based on seniority.  Once an employee has illustrated potential and has been with the company for at least 3 years, employee stock options and a richer 401K plan should be introduced to all employees.  If Wal-Mart shows a vested interest in the employees, then this will be reciprocated.  Beyond the scope of basic monetary rewards are environmental factors that can dramatically affect employee satisfaction and productiveness.  Employees look for recognition from coworkers, a sense of belonging within a group, as well as a sense of personal achievement. Statistically studies have shown that a groups of employees that have found these elements present in their working environment are likely to be more satisfied and have an increased productivity beyond the limits of those that are only rewarded with basic financial incentives.  In the long term, an employee that is satisfied with their working environment is more likely to stay with the company.</w:t>
      </w:r>
    </w:p>
    <w:p>
      <w:pPr>
        <w:pStyle w:val="TextBody"/>
        <w:ind w:firstLine="480"/>
        <w:rPr>
          <w:rFonts w:ascii="Arial Narrow" w:hAnsi="Arial Narrow" w:cs="Arial Narrow"/>
        </w:rPr>
      </w:pPr>
      <w:r>
        <w:rPr>
          <w:rFonts w:cs="Arial Narrow" w:ascii="Arial Narrow" w:hAnsi="Arial Narrow"/>
        </w:rPr>
        <w:t xml:space="preserve">Each of the presented possible solutions must be weighed in terms of their strengths and weaknesses.  Through “participating management”, employees can identify themselves with the organization by using a suggestion box and the quality circle; however, the disadvantage is that this cannot be perpetual and only presents a short-term solution to a potentially long-term problem.  Employees may be receptive to the idea in the beginning because of curiosity and novelty; however, they will lose their interest if they do not perceive their suggestions as being followed through.  Second, recruiting new members by the introduction of outstanding current members may result in an unfair standard of hiring employees. For example, if the human resources manager is close friends with the production manager, whose son is applying for a job, the human resources manager will hire the production manager’s son regardless of his qualifications.  This becomes a problem for the company when there is a more qualified employee that should have been hired, but was overlooked because of the special relationship between the human resources manager and the production manager.  Third, increasing salaries does not necessarily mean higher productivity and higher satisfaction.  Low salary causes dissatisfaction; however, high salary does not necessarily yield employee satisfaction; because of this, our focus should not only be on financial incentives, but also on motivational factors such as achievement and recognition.  </w:t>
      </w:r>
    </w:p>
    <w:p>
      <w:pPr>
        <w:pStyle w:val="TextBody"/>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fter analysis of the strengths and weaknesses of the mentioned solutions, I believe that the four-step employee-training program will yield the highest rates of employee satisfaction, product quality, and employee retention.  Our focus should be on the four directions of employees training.  First, employees should be given “orientation training,” to help employees understand the history, policies, and products of the company.  Second, “on the job training” will instruct employees how to work efficiently and effectively, with an emphasis on customer service.  Third, “off the job training” will improve the standard of management and working quality.  After training, we expect that the employees will know what their responsibilities are and feel that they really belong to this organization.  The employees will take pride in their work, and will see that their work contributes to the company as a whole.  </w:t>
      </w:r>
    </w:p>
    <w:p>
      <w:pPr>
        <w:pStyle w:val="TextBody"/>
        <w:rPr/>
      </w:pPr>
      <w:r>
        <w:rPr>
          <w:rFonts w:eastAsia="Arial Narrow" w:cs="Arial Narrow" w:ascii="Arial Narrow" w:hAnsi="Arial Narrow"/>
        </w:rPr>
        <w:t xml:space="preserve">    </w:t>
      </w:r>
      <w:r>
        <w:rPr>
          <w:rFonts w:cs="Arial Narrow" w:ascii="Arial Narrow" w:hAnsi="Arial Narrow"/>
        </w:rPr>
        <w:t>I hope you will take the time to review my suggestions.  I will be in your office next Wednesday so that we can further discuss this problem.  Together we will find the most useful and effective solution that will benefit Wal-Mart on the local and international level.</w:t>
      </w:r>
    </w:p>
    <w:sectPr>
      <w:footerReference w:type="default" r:id="rId3"/>
      <w:footnotePr>
        <w:numFmt w:val="decimal"/>
      </w:footnotePr>
      <w:type w:val="nextPage"/>
      <w:pgSz w:w="12240" w:h="15840"/>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2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Arial" w:hAnsi="Arial" w:cs="Arial"/>
          <w:b/>
          <w:b/>
          <w:bCs/>
          <w:color w:val="000000"/>
          <w:sz w:val="32"/>
          <w:szCs w:val="32"/>
        </w:rPr>
      </w:pPr>
      <w:r>
        <w:rPr>
          <w:rStyle w:val="FootnoteCharacters"/>
        </w:rPr>
        <w:footnoteRef/>
      </w:r>
      <w:r>
        <w:rPr/>
        <w:t xml:space="preserve"> </w:t>
      </w:r>
      <w:r>
        <w:rPr>
          <w:rStyle w:val="BodyTextChar"/>
          <w:sz w:val="16"/>
          <w:szCs w:val="16"/>
        </w:rPr>
        <w:t>http://www.foxnews.com/story/0,2933,100992,00.html</w:t>
      </w:r>
    </w:p>
    <w:p>
      <w:pPr>
        <w:pStyle w:val="Footnote"/>
        <w:rPr>
          <w:rFonts w:ascii="Arial" w:hAnsi="Arial" w:cs="Arial"/>
          <w:b/>
          <w:b/>
          <w:bCs/>
          <w:color w:val="000000"/>
          <w:sz w:val="32"/>
          <w:szCs w:val="32"/>
        </w:rPr>
      </w:pPr>
      <w:r>
        <w:rPr>
          <w:rFonts w:cs="Arial" w:ascii="Arial" w:hAnsi="Arial"/>
          <w:b/>
          <w:bCs/>
          <w:color w:val="000000"/>
          <w:sz w:val="32"/>
          <w:szCs w:val="32"/>
        </w:rPr>
      </w:r>
    </w:p>
  </w:footnote>
</w:footnotes>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rFonts w:eastAsia="PMingLiU;新細明體"/>
      <w:kern w:val="2"/>
      <w:sz w:val="24"/>
      <w:szCs w:val="24"/>
      <w:lang w:val="en-US" w:eastAsia="zh-TW"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7T04:12:00Z</dcterms:created>
  <dc:creator>Evelyn</dc:creator>
  <dc:description/>
  <dc:language>en-US</dc:language>
  <cp:lastModifiedBy>hoskir01</cp:lastModifiedBy>
  <cp:lastPrinted>2003-11-17T16:54:00Z</cp:lastPrinted>
  <dcterms:modified xsi:type="dcterms:W3CDTF">2003-11-18T04:07:00Z</dcterms:modified>
  <cp:revision>24</cp:revision>
  <dc:subject/>
  <dc:title>Date: Nov</dc:title>
</cp:coreProperties>
</file>