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Programming Languages CS 18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Winter of 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rogramming Assignment #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Simple Class Records Database in Prolo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ue: Friday, March 14, 2003, 11:59 p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UTLIN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_records :-  retrieve(Command) 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process(Command)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_rec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_records :-      write_ln(“End of processing”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 Definition of the dynamic predicate retrieve/1 will be provided by me. DO NOT include it in your programs, exc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or tes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 You can use up to four dynamic predicates to store information about student, exam and grade rec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 Initially there are no students, exams or grades in the datab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 You will need to define the process (Command) predicate to handle all the possible commands listed below and handle any errors. In particular, you will need to provide a clear, complete and informative message to the screen Informing about the actual execution of any comm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Command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provide a specific list of commands during grading. Do not include any commands in your file, except when tes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ollowing commands ID is an integer key, First, Middle, Last, Name and Major are atoms,  Active is either yes or no, Grade is 0-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aning of most of the following maintenance commands is self-explanatory. Unless stated otherwise, all arguments are required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dd_student( id(ID), name(last(Last), first(First), middle(Middle)), major(Major), active(Active)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st and Middle are optional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d_exam( id(ID), name(Name), weight(Weight), max(Max) 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means that scores are between 0 and Max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dd_grade( student_id(SID), exam_id(EID), grade(Grade) 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lete_student( id(ID), name(last(Last), first(First), middle(Middle)),major(Major), active(Active)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s all matching students; all args are option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lete_exam( id(ID), name(Name), weight(Weight), max(Max) 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s all matching exams; all args are option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elete_grade( student_id(SID), exam_id(EID), grade(Grade) 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s all matching grades; all args are option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s: If an argument is instantiated then it replaces the previous value. Otherwise it is unchan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pdate_student( id(ID), name(last(Last), first(First), middle(Middle)),major(Major), active(Active)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dates all matching students; all args except ID are option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pdate_exam( id(ID), name(Name), weight(Weight), max(Max) 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dates all matching exams; all args except ID are option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pdate_grade( student_id(SID), exam_id(EID), grade(Grade) 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dates all matching grades; all args except ID are option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es: Their meaning is explained below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student_grades(student_id(ID), Grade_List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s a list of all grades of a given student with id(ID) in the form of a lis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 (Exam_Name, Grade), (Exam_Name, Grade), ^Å ]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exam_grades(exam_id(ID), Grade_List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s a list of all grades for the given exam with id(ID) in the form of a list: [  (Student_Name, Grade)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udent_Name, Grade), ^Å ]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final_grade(student_id(ID), Final_Grad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s the weighted average (in percents) of all student^Òs grades. Final_Grade is an integer. Remember that e.g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of 30 on an exam with Max=40 is equivalent to a score of 75/100. Include only active students and active exams!!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ean_grade(exam_id(ID), Mean_Grad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s the average of all exam grades (in percents). Mean_Grade is an integer 0-100. For example, a score of 30 on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 with Max=40 is equivalent to 75/100. Include only active students!!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find_student ( id(ID), name(last(Last), first(First), middle(Middle)),major(Major), active(Active)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nds one matching student; all args are option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find_all_students (id(ID),name(last(Last),first(First),middle(Middle)),major(Major), active(Active)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_List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 args are optional; finds all matching students and lists their last and first names in the Student_List   [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st, First), (Last, First), ^Å ]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zh-CN"/>
        </w:rPr>
      </w:pPr>
      <w:r>
        <w:rPr>
          <w:rFonts w:cs="Arial" w:ascii="Arial" w:hAnsi="Arial"/>
          <w:sz w:val="20"/>
          <w:szCs w:val="20"/>
          <w:lang w:val="zh-CN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47:00Z</dcterms:created>
  <dc:creator>ljin</dc:creator>
  <dc:description/>
  <dc:language>en-US</dc:language>
  <cp:lastModifiedBy>ljin</cp:lastModifiedBy>
  <dcterms:modified xsi:type="dcterms:W3CDTF">2003-03-04T22:49:00Z</dcterms:modified>
  <cp:revision>4</cp:revision>
  <dc:subject/>
  <dc:title>                                                 Programming Languages CS 181</dc:title>
</cp:coreProperties>
</file>