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S/EE 120B Lab Report</w:t>
        <w:br/>
        <w:br/>
        <w:t>Name:  Ryan Hoskin</w:t>
        <w:tab/>
        <w:br/>
        <w:t xml:space="preserve">Email:  </w:t>
      </w:r>
      <w:hyperlink r:id="rId2">
        <w:r>
          <w:rPr>
            <w:rStyle w:val="InternetLink"/>
          </w:rPr>
          <w:t>kicksart@hotmail.com</w:t>
        </w:r>
      </w:hyperlink>
      <w:r>
        <w:rPr/>
        <w:tab/>
        <w:br/>
        <w:t>Partner's Name:  Cris Knox</w:t>
        <w:br/>
        <w:t>Section (circle one): MW 6-10</w:t>
        <w:br/>
        <w:t>SSN:  XXX-01-3343</w:t>
        <w:br/>
        <w:t>login:  rhoskin</w:t>
        <w:br/>
        <w:t xml:space="preserve">Lab number and title:  </w:t>
      </w:r>
      <w:hyperlink r:id="rId3">
        <w:r>
          <w:rPr>
            <w:rStyle w:val="InternetLink"/>
          </w:rPr>
          <w:t>Lab 7</w:t>
        </w:r>
      </w:hyperlink>
      <w:r>
        <w:rPr/>
        <w:t>: Interfacing the 8051 to 7-segment displays</w:t>
        <w:br/>
        <w:br/>
        <w:t>Summarize (in your own words) the subject of this lab:</w:t>
        <w:br/>
        <w:t>The subject of this lab was to write a program in C that would simulate a counter.  With this program we used the c51 compiler to compile our program, which we downloaded onto the 8051 microprocessor.  Once we had our program burned onto the processor, we put the 8051 chip onto our breadboard which was designed to display the values of two digits.</w:t>
        <w:br/>
        <w:br/>
        <w:t>Describe the new concepts covered in this lab:</w:t>
        <w:br/>
        <w:t>New concepts covered in this lab were the c51 compiler, and the 8051 microprocessor.</w:t>
        <w:br/>
        <w:br/>
        <w:t>Describe how this lab built upon previous ones:</w:t>
        <w:br/>
        <w:t>This lab didn’t really build upon previous labs for we wrote our program in C, rather than vhdl.</w:t>
        <w:br/>
        <w:br/>
        <w:t>Describe the most difficult part of this lab for you:</w:t>
        <w:br/>
        <w:t>I did not feel that any part of this lab was difficult.</w:t>
        <w:br/>
        <w:br/>
        <w:t>Describe problems you faced and how you solved them:</w:t>
        <w:br/>
        <w:t xml:space="preserve">Problems encountered during this lab included having a few wires put in the wrong places on our breadboard, but that was easily fix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cksart@hotmail.com" TargetMode="External"/><Relationship Id="rId3" Type="http://schemas.openxmlformats.org/officeDocument/2006/relationships/hyperlink" Target="http://www.cs.ucr.edu/~ehwang/courses/cs120b/01fall/labs/lab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24:00Z</dcterms:created>
  <dc:creator>rhoskin</dc:creator>
  <dc:description/>
  <dc:language>en-US</dc:language>
  <cp:lastModifiedBy>rhoskin</cp:lastModifiedBy>
  <dcterms:modified xsi:type="dcterms:W3CDTF">2001-12-04T02:08:00Z</dcterms:modified>
  <cp:revision>3</cp:revision>
  <dc:subject/>
  <dc:title>CS/EE 120B Lab Report</dc:title>
</cp:coreProperties>
</file>