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AD 170 – MOCK FINAL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 – True or False Questions (1 point each)</w:t>
      </w:r>
    </w:p>
    <w:p>
      <w:pPr>
        <w:pStyle w:val="Question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6 – HARDWARE AND SOFTWARE</w:t>
      </w:r>
    </w:p>
    <w:p>
      <w:pPr>
        <w:pStyle w:val="Question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. Managers and business professionals need to be computer technology expert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sz w:val="22"/>
        </w:rPr>
      </w:pPr>
      <w:r>
        <w:rPr>
          <w:sz w:val="22"/>
        </w:rPr>
        <w:t>Answer:</w:t>
        <w:tab/>
        <w:t>False</w:t>
        <w:tab/>
        <w:t>Difficulty:</w:t>
        <w:tab/>
        <w:t>Easy</w:t>
        <w:tab/>
        <w:t>Reference:</w:t>
        <w:tab/>
        <w:t xml:space="preserve">p.  182 </w:t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. Storage is a useful technology, but not a strategic technolog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False</w:t>
        <w:tab/>
        <w:t>Difficulty:</w:t>
        <w:tab/>
        <w:t>Easy</w:t>
        <w:tab/>
        <w:t>Reference:</w:t>
        <w:tab/>
        <w:t>p. 186</w:t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3. Storage service providers sell storage as a pay-per-use utilit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</w:t>
        <w:tab/>
        <w:t>p. 209</w:t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4. PCs today come with built-in multimedia capabilitie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</w:t>
        <w:tab/>
        <w:t>p. 1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5. Peer-to-peer computing is especially useful for firms with a highly centralized information technology infrastructur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False</w:t>
        <w:tab/>
        <w:t>Difficulty:</w:t>
        <w:tab/>
        <w:t>Medium</w:t>
        <w:tab/>
        <w:t>Reference:</w:t>
        <w:tab/>
        <w:t>p. 1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8 – TELECOMMUNICATIONS AND NETWO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6. Wireless networks and transmission devices are less expensive, faster, and less error prone than transmission over wired network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False</w:t>
        <w:tab/>
        <w:t>Difficulty:</w:t>
        <w:tab/>
        <w:t>Medium</w:t>
        <w:tab/>
        <w:t>Reference:</w:t>
        <w:tab/>
        <w:t>p. 2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7. The greater the range of frequencies, the greater the bandwidth on a channel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</w:t>
        <w:tab/>
        <w:t>p. 2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8. The network gateway connects the LAN to public network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</w:t>
        <w:tab/>
        <w:t>p. 2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9. The various forms of electronic conferencing are growing in popularity because they save travel time and cost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</w:t>
        <w:tab/>
        <w:t>p. 2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APTER 9: THE INTERNET AND THE NEW ITINFRA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10. TCP/IP has a five-layer reference model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</w:t>
        <w:tab/>
        <w:t>p. 2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11. VPN services are available through ISP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</w:t>
        <w:tab/>
        <w:t>p. 2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12. Search engines display matches to the search term ranked by a method individual to the search engin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Medium</w:t>
        <w:tab/>
        <w:t>Reference:</w:t>
        <w:tab/>
        <w:t xml:space="preserve">p. 28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CHAPTER 10: MANAGING KNOWLEDGE FOR THE DIGITAL FI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13. Knowledge work systems are the same in every field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False</w:t>
        <w:tab/>
        <w:t>Difficulty:</w:t>
        <w:tab/>
        <w:t>Easy</w:t>
        <w:tab/>
        <w:t>Reference:  p.</w:t>
        <w:tab/>
        <w:t>3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14. Knowledge works systems require tremendous computing power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  p.</w:t>
        <w:tab/>
        <w:t>3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HAPTER 13: UNDERSTANDING THE BUSINESS VALUE OF SYSTEMS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ND MANAGING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15. All capital budgeting methods rely on measures of cash flow into and out of the firm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right" w:pos="8244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 xml:space="preserve">Reference:  p.  </w:t>
        <w:tab/>
        <w:t>4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16. More timely information is a tangible benefit of information system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False</w:t>
        <w:tab/>
        <w:t>Difficulty:</w:t>
        <w:tab/>
        <w:t>Medium</w:t>
        <w:tab/>
        <w:t xml:space="preserve">Reference:  p.  </w:t>
        <w:tab/>
        <w:t>4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  <w:szCs w:val="22"/>
        </w:rPr>
        <w:t xml:space="preserve">17. </w:t>
      </w:r>
      <w:r>
        <w:rPr>
          <w:sz w:val="22"/>
        </w:rPr>
        <w:t>Net present value provides no measure of profitabilit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  p.</w:t>
        <w:tab/>
        <w:t>4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18. Non-information-intensive companies should identify and develop projects that are low in risk and high in potential benefit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  p.</w:t>
        <w:tab/>
        <w:t>4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  <w:szCs w:val="22"/>
        </w:rPr>
        <w:t xml:space="preserve">19. </w:t>
      </w:r>
      <w:r>
        <w:rPr>
          <w:sz w:val="22"/>
        </w:rPr>
        <w:t>Users prefer systems that are oriented to solving business problems or facilitating organizational task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  p.</w:t>
        <w:tab/>
        <w:t>4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  <w:szCs w:val="22"/>
        </w:rPr>
        <w:t xml:space="preserve">20. </w:t>
      </w:r>
      <w:r>
        <w:rPr>
          <w:sz w:val="22"/>
        </w:rPr>
        <w:t>The more familiar the project team is with the hardware and software proposed for the project, the more likely the project is to succeed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  p.</w:t>
        <w:tab/>
        <w:t>4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  <w:szCs w:val="22"/>
        </w:rPr>
        <w:t xml:space="preserve">21. </w:t>
      </w:r>
      <w:r>
        <w:rPr>
          <w:sz w:val="22"/>
        </w:rPr>
        <w:t>Sociotechnical design emphasizes the participation of the individuals most affected by a new system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rPr>
          <w:b w:val="false"/>
          <w:b w:val="false"/>
          <w:sz w:val="22"/>
        </w:rPr>
      </w:pPr>
      <w:r>
        <w:rPr>
          <w:sz w:val="22"/>
        </w:rPr>
        <w:t>Answer:</w:t>
        <w:tab/>
        <w:t>False</w:t>
        <w:tab/>
        <w:t>Difficulty:</w:t>
        <w:tab/>
        <w:t>Hard</w:t>
        <w:tab/>
        <w:t>Reference:  p.</w:t>
        <w:tab/>
        <w:t>4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CHAPTER 14: INFORMATION SYSTEMS SECU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  <w:szCs w:val="22"/>
        </w:rPr>
        <w:t xml:space="preserve">22. </w:t>
      </w:r>
      <w:r>
        <w:rPr>
          <w:sz w:val="22"/>
        </w:rPr>
        <w:t>Security breaches from outside the organization are decreasing because firms are installing effective security measures downloaded from the Internet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sz w:val="22"/>
        </w:rPr>
      </w:pPr>
      <w:r>
        <w:rPr>
          <w:sz w:val="22"/>
        </w:rPr>
        <w:t>Answer:</w:t>
        <w:tab/>
        <w:t>False</w:t>
        <w:tab/>
        <w:t>Difficulty:</w:t>
        <w:tab/>
        <w:t>Hard</w:t>
        <w:tab/>
        <w:t xml:space="preserve">Reference:  p.  </w:t>
        <w:tab/>
        <w:t>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  <w:szCs w:val="22"/>
        </w:rPr>
        <w:t xml:space="preserve">23. </w:t>
      </w:r>
      <w:r>
        <w:rPr>
          <w:sz w:val="22"/>
        </w:rPr>
        <w:t>The longer a computer system is down, the more serious the consequences for the firm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True</w:t>
        <w:tab/>
        <w:t>Difficulty:</w:t>
        <w:tab/>
        <w:t>Easy</w:t>
        <w:tab/>
        <w:t>Reference:  p.</w:t>
        <w:tab/>
        <w:t>4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  <w:szCs w:val="22"/>
        </w:rPr>
        <w:t xml:space="preserve">24. </w:t>
      </w:r>
      <w:r>
        <w:rPr>
          <w:sz w:val="22"/>
        </w:rPr>
        <w:t>Viruses cannot be spread through e-mail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False</w:t>
        <w:tab/>
        <w:t>Difficulty:</w:t>
        <w:tab/>
        <w:t>Easy</w:t>
        <w:tab/>
        <w:t>Reference:  p.</w:t>
        <w:tab/>
        <w:t>4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  <w:szCs w:val="22"/>
        </w:rPr>
        <w:t xml:space="preserve">25. </w:t>
      </w:r>
      <w:r>
        <w:rPr>
          <w:sz w:val="22"/>
        </w:rPr>
        <w:t>Fault tolerance is the same as high-availability computing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sz w:val="22"/>
        </w:rPr>
        <w:t>Answer:</w:t>
        <w:tab/>
        <w:t>False</w:t>
        <w:tab/>
        <w:t>Difficulty:</w:t>
        <w:tab/>
        <w:t>Medium</w:t>
        <w:tab/>
        <w:t>Reference:  p.</w:t>
        <w:tab/>
        <w:t>4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SECTION 2 – Multiple Choice Questions (2 points eac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6 – HARDWARE AND SOFT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sz w:val="22"/>
        </w:rPr>
        <w:t>1. Online processing is a method of collecting and processing data in which transactions: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accomplished by one large central compute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accumulated and stored until a specified time when it is convenient or necessary to process them as a grou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re entered directly into the computer system and processed immediately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processed among multiple computers linked by communications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technologies for transferring audio and video data to be processed as a steady and continuous stream as they are downloaded from the Web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  <w:t>Difficulty:</w:t>
        <w:tab/>
        <w:t>Medium</w:t>
        <w:tab/>
        <w:t>Reference:</w:t>
        <w:tab/>
        <w:t>1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 w:val="22"/>
        </w:rPr>
        <w:t>2. Distributed processing is the method of computer processing work in which task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accomplished by one large central compute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accumulated and stored until a specified time when it is convenient or necessary to process them as a grou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re entered directly into the computer system and processed immediately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processed among multiple computers linked by communications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technologies for transferring audio and video data to be processed as a steady and continuous stream as they are downloaded from the Web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  <w:tab/>
        <w:t>Difficulty:</w:t>
        <w:tab/>
        <w:t>Medium</w:t>
        <w:tab/>
        <w:t>Reference:</w:t>
        <w:tab/>
        <w:t>1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 w:val="22"/>
        </w:rPr>
        <w:t xml:space="preserve">3. Application software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s the language the computer execute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is a set of programs written for specific functions performed by end us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special system software that translates a high-level language into machine language for execution by the computer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is written in a high-level language that must be translated into machine language to be executed by the computer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a set of generalized programs that manage the computers resourc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  <w:tab/>
        <w:t>Difficulty:</w:t>
        <w:tab/>
        <w:t>Medium</w:t>
        <w:tab/>
        <w:t>Reference:</w:t>
        <w:tab/>
        <w:t>1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 w:val="22"/>
        </w:rPr>
        <w:t>4. Virtual storage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llows many programs to share a computer system’s resources in any one time through concurrent use of the CPU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inks together two or more CPUs to work in parallel in a single computer system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handles programs more efficiently by breaking down the programs into tiny sections that are ready to memory only when need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imits the size of the program in memory to 640 kB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an arrangement permitting many users to be connected to a CPU simultaneously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  <w:t>Difficulty:</w:t>
        <w:tab/>
        <w:t>Easy</w:t>
        <w:tab/>
        <w:t>Reference:</w:t>
        <w:tab/>
        <w:t>1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 w:val="22"/>
        </w:rPr>
        <w:t xml:space="preserve">5. XML is a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hybrid language providing more flexibility than the popular language in current us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anguage that delivers only the software functionality needed for a specific task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page description language for creating Web pages and other hypermedia documen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anguage that combines data and program cod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general-purpose language that describes the structure of the document and supports links to multiple document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  <w:tab/>
        <w:t>Difficulty:</w:t>
        <w:tab/>
        <w:t>Medium</w:t>
        <w:tab/>
        <w:t>Reference:</w:t>
        <w:tab/>
        <w:t>2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 w:val="22"/>
        </w:rPr>
        <w:t>6. A storage service provider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provides online access over networks to storage devices and storage area network technology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manages combinations of applications, networks, systems, storage, and security as well as providing Web site and systems performance monitoring to subscribers over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uses centrally managed facilities to host and manage access to package applications delivered over networks on a subscription basi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provides only usage-based pricing during a specified time period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defines and documents procedures for planning and recovering from system malfunctions that threaten vital business operation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  <w:t>Difficulty:</w:t>
        <w:tab/>
        <w:t>Easy</w:t>
        <w:tab/>
        <w:t>Reference:</w:t>
        <w:tab/>
        <w:t>2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8 – TELECOMMUNICATIONS AND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sz w:val="22"/>
        </w:rPr>
        <w:t>7. A peer-to-peer network architecture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gives equal power to all computers on the network and is used primarily in small network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spans a large geographical distance, and may consist of a variety of media technologie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a private, multipath, data-only, third-party-managed network that multiple organizations use on a subscription basi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has the technology to enable voice and data to run over a single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routes and manages communications on the network and coordinates network resourc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  <w:t>Difficulty:</w:t>
        <w:tab/>
        <w:t>Medium</w:t>
        <w:tab/>
        <w:t>Reference:</w:t>
        <w:tab/>
        <w:t>p. 260</w:t>
      </w:r>
    </w:p>
    <w:p>
      <w:pPr>
        <w:pStyle w:val="Question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8. A wide area network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gives equal power to all computers on the network and is used primarily in small network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spans a large geographical distance, and may consist of a variety of media technologie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a private, multipath, data-only, third-party-managed network that multiple organizations use on a subscription basi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has the technology to enable voice and data to run over a single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routes and manages communications on the network and coordinates network resourc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  <w:tab/>
        <w:t>Difficulty:</w:t>
        <w:tab/>
        <w:t>Medium</w:t>
        <w:tab/>
        <w:t>Reference:</w:t>
        <w:tab/>
        <w:t>p. 2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APTER 9: THE INTERNET AND THE NEW ITINFRASTRU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"/>
        <w:rPr/>
      </w:pPr>
      <w:r>
        <w:rPr>
          <w:sz w:val="22"/>
        </w:rPr>
        <w:t>9. Information flows smoothly between the devices within the organization and between the organization and its external environment through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localized processing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n intrane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enterprise networking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n extrane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nternetworking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  <w:t>Difficulty:</w:t>
        <w:tab/>
        <w:t>Medium</w:t>
        <w:tab/>
        <w:t>Reference:</w:t>
        <w:tab/>
        <w:t>p. 2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sz w:val="22"/>
        </w:rPr>
        <w:t>10. The middle layer of TCP/IP i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the network interfac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the I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the application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the physical ne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he TCP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  <w:tab/>
        <w:t>Difficulty:</w:t>
        <w:tab/>
        <w:t>Easy</w:t>
        <w:tab/>
        <w:t>Reference:</w:t>
        <w:tab/>
        <w:t>p. 2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sz w:val="22"/>
        </w:rPr>
        <w:t>11. The top layer of TCP/IP i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the network interfac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the I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the application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the physical ne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he TCP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  <w:t>Difficulty:</w:t>
        <w:tab/>
        <w:t>Easy</w:t>
        <w:tab/>
        <w:t>Reference:</w:t>
        <w:tab/>
        <w:t>p. 2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sz w:val="22"/>
        </w:rPr>
        <w:t>12. All the data on the Internet, including e-mail messages and Web pages are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n secure forma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in a non-secure forma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free to the user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stored on server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couched in HTML format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  <w:tab/>
        <w:t>Difficulty:</w:t>
        <w:tab/>
        <w:t>Medium</w:t>
        <w:tab/>
        <w:t>Reference:</w:t>
        <w:tab/>
        <w:t>p. 2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sz w:val="22"/>
        </w:rPr>
        <w:t>13. ______________________ was/were not originally designed to handle massive quantities of data flowing through hundreds of thousands of network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Packet switching systems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Internet2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The public Internet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FTP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CP/IP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  <w:t>Difficulty:</w:t>
        <w:tab/>
        <w:t>Easy</w:t>
        <w:tab/>
        <w:t>Reference:</w:t>
        <w:tab/>
        <w:t>p. 2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sz w:val="22"/>
        </w:rPr>
        <w:t>14. An ISP (Internet Service Provider) i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the address of a specific resource o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n organization that sells temporary Internet connections to subscrib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 markup language for wireless Web sites, optimized for tiny display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the conversion of domain names to their IP addresse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 system of protocols and technologies that lets cell phones and other wireless devices with tiny displays, low-bandwidth connections, and minimal memory access Web-based information and service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  <w:tab/>
        <w:t>Difficulty:</w:t>
        <w:tab/>
        <w:t>Easy</w:t>
        <w:tab/>
        <w:t>Reference:</w:t>
        <w:tab/>
        <w:t>p. 282</w:t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APTER 10: MANAGING KNOWLEDGE FOR THE DIGITAL FI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rPr/>
      </w:pPr>
      <w:r>
        <w:rPr>
          <w:sz w:val="22"/>
        </w:rPr>
        <w:t xml:space="preserve">15. Group collaboration systems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shar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capture and codify knowledg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schedul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distribut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create knowledg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  <w:t>Difficulty:</w:t>
        <w:tab/>
        <w:t>Easy</w:t>
        <w:tab/>
        <w:t>Reference:</w:t>
        <w:tab/>
        <w:t>31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rPr/>
      </w:pPr>
      <w:r>
        <w:rPr>
          <w:sz w:val="22"/>
        </w:rPr>
        <w:t>16. Those who primarily process and disseminate information are call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group collaborator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knowledge work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formation worker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ibrarian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data worker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  <w:tab/>
        <w:t>Difficulty:</w:t>
        <w:tab/>
        <w:t>Easy</w:t>
        <w:tab/>
        <w:t>Reference:</w:t>
        <w:tab/>
        <w:t xml:space="preserve"> 31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rPr/>
      </w:pPr>
      <w:r>
        <w:rPr>
          <w:sz w:val="22"/>
        </w:rPr>
        <w:t>17. CAD/CAM workstation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provide engineers, designers, and factory managers with precise control over industrial design and manufacturing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provide an important source of expertise for organization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llow groups to work together on documen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used in the financial sector to analyze trading situations instantly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provide architects, engineers, and medical workers with precise simulations of object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  <w:t>Difficulty:</w:t>
        <w:tab/>
        <w:t>Easy</w:t>
        <w:tab/>
        <w:t>Reference:</w:t>
        <w:tab/>
        <w:t>32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HAPTER 13: UNDERSTANDING THE BUSINESS VALUE OF SYSTEMS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ND MANAGING CHANG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rPr/>
      </w:pPr>
      <w:r>
        <w:rPr>
          <w:sz w:val="22"/>
        </w:rPr>
        <w:t>18. The worth of systems from a financial perspective essentially revolves around the question of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systems ownership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information requirement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multiyear financial model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hange managemen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return on invested capital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  <w:tab/>
        <w:t>Difficulty:</w:t>
        <w:tab/>
        <w:t>Easy</w:t>
        <w:tab/>
        <w:t>Reference:</w:t>
        <w:tab/>
        <w:t>4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b/>
        </w:rPr>
        <w:t xml:space="preserve">19. </w:t>
      </w:r>
      <w:r>
        <w:rPr>
          <w:sz w:val="22"/>
        </w:rPr>
        <w:t>Information systems are consider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short-term capital investment project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s a measure of cash flow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long-term capital investment projec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 means for lowering enterprise cost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disposable commodities over the long term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  <w:t>Difficulty:</w:t>
        <w:tab/>
        <w:t>Medium</w:t>
        <w:tab/>
        <w:t>Reference:</w:t>
        <w:tab/>
        <w:t>4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b/>
        </w:rPr>
        <w:t xml:space="preserve">20. </w:t>
      </w:r>
      <w:r>
        <w:rPr>
          <w:sz w:val="22"/>
        </w:rPr>
        <w:t>___________________ are intangible benefits of information system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mproved asset utilization, increased organizational learning, and improved operations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Reduced workforce, lower outside vendor costs, and increased productivity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creased productivity, reduced workforce, and increased job satisfaction of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ower operational costs, improved resource control, and more information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mproved resource control, more timely information, and reduced rate of growth in expense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  <w:t>Difficulty:</w:t>
        <w:tab/>
        <w:t>Medium</w:t>
        <w:tab/>
        <w:t>Reference:</w:t>
        <w:tab/>
        <w:t>4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b/>
        </w:rPr>
        <w:t xml:space="preserve">21. </w:t>
      </w:r>
      <w:r>
        <w:rPr>
          <w:sz w:val="22"/>
        </w:rPr>
        <w:t>The introduction or alteration of an information system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creates new opportunities for managemen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primarily benefits custom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disrupts the IT function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is never acceptable to the rank-and-fil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has a powerful behavioral and organizational impact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  <w:tab/>
        <w:t>Difficulty:</w:t>
        <w:tab/>
        <w:t>Easy</w:t>
        <w:tab/>
        <w:t>Reference:</w:t>
        <w:tab/>
        <w:t>4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b/>
        </w:rPr>
        <w:t xml:space="preserve">22. </w:t>
      </w:r>
      <w:r>
        <w:rPr>
          <w:sz w:val="22"/>
        </w:rPr>
        <w:t>An information system is considered a failure if it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does not perform as expected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cannot be used in the way it was intended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not operational in a specified tim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 and c only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, b, and c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  <w:tab/>
        <w:t>Difficulty:</w:t>
        <w:tab/>
        <w:t>Easy</w:t>
        <w:tab/>
        <w:t>Reference:</w:t>
        <w:tab/>
        <w:t>4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b/>
        </w:rPr>
        <w:t xml:space="preserve">23. </w:t>
      </w:r>
      <w:r>
        <w:rPr>
          <w:sz w:val="22"/>
        </w:rPr>
        <w:t>Information systems specialists look for ____________________ in the design of a new or modified system, while users prefer systems that _______________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lowered costs, are easy to use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hardware and software efficiency, facilitate organizational tasks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technology innovations, are reliable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hardware and software efficiency, are reliable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echnology innovations, are easy to use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  <w:tab/>
        <w:t>Difficulty:</w:t>
        <w:tab/>
        <w:t>Easy</w:t>
        <w:tab/>
        <w:t>Reference:</w:t>
        <w:tab/>
        <w:t>4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CHAPTER 14: INFORMATION SYSTEMS SECUR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"/>
        <w:rPr/>
      </w:pPr>
      <w:r>
        <w:rPr>
          <w:b/>
        </w:rPr>
        <w:t xml:space="preserve">24. </w:t>
      </w:r>
      <w:r>
        <w:rPr>
          <w:sz w:val="22"/>
        </w:rPr>
        <w:t>Someone must be able to verify that the digital signature actually belongs to whoever sent the data and that the data were not altered after being “signed” in order for/to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the public key encryption to be transferred to the private key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the signature to be legally binding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make sure the correct private key is us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the private key to be transferred to the sender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he message to be decoded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  <w:tab/>
        <w:t>Difficulty:</w:t>
        <w:tab/>
        <w:t>Medium</w:t>
        <w:tab/>
        <w:t>Reference:</w:t>
        <w:tab/>
        <w:t>4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b/>
        </w:rPr>
        <w:t xml:space="preserve">25. </w:t>
      </w:r>
      <w:r>
        <w:rPr>
          <w:sz w:val="22"/>
        </w:rPr>
        <w:t>Online transaction processing require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more processing tim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 large server network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fault-tolerant computer system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 dedicated phone lin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high-availability computing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  <w:t>Difficulty:</w:t>
        <w:tab/>
        <w:t>Medium</w:t>
        <w:tab/>
        <w:t>Reference:</w:t>
        <w:tab/>
        <w:t>4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ArialNarrow">
    <w:name w:val="Style Arial Narrow"/>
    <w:basedOn w:val="DefaultParagraphFont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estion">
    <w:name w:val="question"/>
    <w:basedOn w:val="Normal"/>
    <w:qFormat/>
    <w:pPr>
      <w:autoSpaceDE w:val="false"/>
    </w:pPr>
    <w:rPr>
      <w:sz w:val="20"/>
      <w:szCs w:val="20"/>
    </w:rPr>
  </w:style>
  <w:style w:type="paragraph" w:styleId="TFanswer">
    <w:name w:val="TF answer"/>
    <w:basedOn w:val="Normal"/>
    <w:qFormat/>
    <w:pPr>
      <w:tabs>
        <w:tab w:val="clear" w:pos="720"/>
        <w:tab w:val="left" w:pos="792" w:leader="none"/>
        <w:tab w:val="left" w:pos="2682" w:leader="none"/>
        <w:tab w:val="left" w:pos="3672" w:leader="none"/>
        <w:tab w:val="left" w:pos="6102" w:leader="none"/>
      </w:tabs>
      <w:autoSpaceDE w:val="false"/>
      <w:ind w:left="7092" w:hanging="7092"/>
    </w:pPr>
    <w:rPr>
      <w:b/>
      <w:bCs/>
      <w:sz w:val="20"/>
      <w:szCs w:val="20"/>
    </w:rPr>
  </w:style>
  <w:style w:type="paragraph" w:styleId="Multiplechoiceanswer">
    <w:name w:val="multiplechoiceanswer"/>
    <w:basedOn w:val="Question"/>
    <w:qFormat/>
    <w:pPr>
      <w:tabs>
        <w:tab w:val="clear" w:pos="720"/>
        <w:tab w:val="left" w:pos="342" w:leader="none"/>
      </w:tabs>
      <w:ind w:left="342" w:hanging="342"/>
    </w:pPr>
    <w:rPr/>
  </w:style>
  <w:style w:type="paragraph" w:styleId="Answerline">
    <w:name w:val="answerline"/>
    <w:basedOn w:val="Multiplechoiceanswer"/>
    <w:qFormat/>
    <w:pPr>
      <w:tabs>
        <w:tab w:val="left" w:pos="342" w:leader="none"/>
        <w:tab w:val="left" w:pos="792" w:leader="none"/>
        <w:tab w:val="left" w:pos="2862" w:leader="none"/>
        <w:tab w:val="left" w:pos="3852" w:leader="none"/>
        <w:tab w:val="left" w:pos="6102" w:leader="none"/>
        <w:tab w:val="left" w:pos="7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27:00Z</dcterms:created>
  <dc:creator>Paul A. Pavlou</dc:creator>
  <dc:description/>
  <dc:language>en-US</dc:language>
  <cp:lastModifiedBy>Paul A. Pavlou</cp:lastModifiedBy>
  <dcterms:modified xsi:type="dcterms:W3CDTF">2005-03-05T20:27:00Z</dcterms:modified>
  <cp:revision>2</cp:revision>
  <dc:subject/>
  <dc:title>SECTION 1 – True or False Questions (1 point each)</dc:title>
</cp:coreProperties>
</file>