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HW#1 Solutions</w:t>
      </w:r>
    </w:p>
    <w:p>
      <w:pPr>
        <w:pStyle w:val="Normal"/>
        <w:rPr/>
      </w:pPr>
      <w:r>
        <w:rPr/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Why are information systems essential in business today?  Describe four trends in the global business environment that have made information systems so important.</w:t>
      </w:r>
    </w:p>
    <w:p>
      <w:pPr>
        <w:pStyle w:val="Questionansw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Questionansw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hat is an information system?  Distinguish between a computer, a computer program, and an information system.  What is the difference between data and information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Questionansw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hat are the functions of an information system from a business perspective?  What role do they play in the business information value chain?</w:t>
      </w:r>
    </w:p>
    <w:p>
      <w:pPr>
        <w:pStyle w:val="Questionansw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Questionansw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 xml:space="preserve">What are the organization, management, and technology dimensions of information systems?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Questionansw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hat is the relationship between an organization and its information systems?  How has this relationship changed over time?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Questionansw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Describe some of the major changes that information systems are bringing to organizations. How are information systems changing the management proces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Questionansw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What do we mean by information architecture and information technology infrastructure?  Why are they important concerns for manag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exact" w:line="240"/>
      <w:ind w:left="720" w:hanging="0"/>
    </w:pPr>
    <w:rPr>
      <w:sz w:val="22"/>
      <w:szCs w:val="20"/>
    </w:rPr>
  </w:style>
  <w:style w:type="paragraph" w:styleId="Question">
    <w:name w:val="question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StylequestionBold">
    <w:name w:val="Style question + Bold"/>
    <w:basedOn w:val="Question"/>
    <w:qFormat/>
    <w:pPr/>
    <w:rPr>
      <w:b w:val="false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14:00Z</dcterms:created>
  <dc:creator>Paul A. Pavlou</dc:creator>
  <dc:description/>
  <dc:language>en-US</dc:language>
  <cp:lastModifiedBy>Paul A. Pavlou</cp:lastModifiedBy>
  <dcterms:modified xsi:type="dcterms:W3CDTF">2005-03-30T07:14:00Z</dcterms:modified>
  <cp:revision>2</cp:revision>
  <dc:subject/>
  <dc:title>HW#1 Solutions</dc:title>
</cp:coreProperties>
</file>