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SAD 170 – Fall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ignment 3 – Process Flowcharting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3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equiremen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oint Valu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iagra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reated using PowerPoin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15 point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Has a sequence contro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Has a selection contro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Has an iteration contro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aptions are labele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ll decisions have T/F outflow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its on one page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poi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144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nsert key into ign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8580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924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828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urn k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lockw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0547400">
                            <a:off x="3656520" y="1143000"/>
                            <a:ext cx="10288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400480"/>
                            <a:ext cx="114300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Eng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tarted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3906600">
                            <a:off x="2647440" y="1613160"/>
                            <a:ext cx="111564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43" h="10800">
                                <a:moveTo>
                                  <a:pt x="10800" y="0"/>
                                </a:moveTo>
                                <a:arcTo wR="10800" hR="10800" stAng="-5400000" swAng="46495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43" h="10800">
                                <a:moveTo>
                                  <a:pt x="10800" y="0"/>
                                </a:moveTo>
                                <a:arcTo wR="10800" hR="10800" stAng="-5400000" swAng="46495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879200">
                            <a:off x="3961800" y="2095200"/>
                            <a:ext cx="74304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15">
                                <a:moveTo>
                                  <a:pt x="13264" y="285"/>
                                </a:moveTo>
                                <a:arcTo wR="10800" hR="10800" stAng="-4608876" swAng="46088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15">
                                <a:moveTo>
                                  <a:pt x="13264" y="285"/>
                                </a:moveTo>
                                <a:arcTo wR="10800" hR="10800" stAng="-4608876" swAng="46088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905200">
                            <a:off x="2057040" y="3657240"/>
                            <a:ext cx="5716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086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314880"/>
                            <a:ext cx="137160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eat Be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uckele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229280"/>
                            <a:ext cx="5716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uckle seat bel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91508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276600">
                            <a:off x="2090880" y="4568760"/>
                            <a:ext cx="10814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18" h="10800">
                                <a:moveTo>
                                  <a:pt x="10800" y="0"/>
                                </a:moveTo>
                                <a:arcTo wR="10800" hR="10800" stAng="-5400000" swAng="42663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18" h="10800">
                                <a:moveTo>
                                  <a:pt x="10800" y="0"/>
                                </a:moveTo>
                                <a:arcTo wR="10800" hR="10800" stAng="-5400000" swAng="42663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01000">
                            <a:off x="3657240" y="4572360"/>
                            <a:ext cx="11570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43" h="10800">
                                <a:moveTo>
                                  <a:pt x="10800" y="0"/>
                                </a:moveTo>
                                <a:arcTo wR="10800" hR="10800" stAng="-5400000" swAng="46495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43" h="10800">
                                <a:moveTo>
                                  <a:pt x="10800" y="0"/>
                                </a:moveTo>
                                <a:arcTo wR="10800" hR="10800" stAng="-5400000" swAng="46495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229280"/>
                            <a:ext cx="5716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raise self for safet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5892200">
                            <a:off x="4200120" y="3627360"/>
                            <a:ext cx="57168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543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657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86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629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11430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6560 h 648000"/>
                              <a:gd name="textAreaBottom" fmla="*/ 631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57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equ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43000"/>
                            <a:ext cx="228600" cy="18288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7000 h 1036800"/>
                              <a:gd name="textAreaBottom" fmla="*/ 100980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943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te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000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el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971800"/>
                            <a:ext cx="228600" cy="22860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33480 h 1296000"/>
                              <a:gd name="textAreaBottom" fmla="*/ 1262520 h 129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180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nsert key into igni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080" to="5400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40;top:1621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840;top:288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urn ke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lockwi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5758;top:1800;width:1619;height:1079;flip:xy;mso-wrap-style:none;v-text-anchor:middle;rotation:176;mso-position-horizontal-relative:char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500;top:3780;width:1799;height:10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Eng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tarted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543,10800" path="l0,21600xee" stroked="t" o:allowincell="f" style="position:absolute;left:4170;top:2540;width:1756;height:1078;flip:xy;mso-wrap-style:none;v-text-anchor:middle;rotation:65;mso-position-horizontal-relative:char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rect id="shape_0" coordorigin="10800,284" coordsize="10800,10515" path="l0,21600xee" stroked="t" o:allowincell="f" style="position:absolute;left:6239;top:3299;width:1169;height:1050;flip:xy;mso-wrap-style:none;v-text-anchor:middle;rotation:281;mso-position-horizontal-relative:char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3240;top:5760;width:899;height:899;flip:xy;mso-wrap-style:none;v-text-anchor:middle;rotation:98;mso-position-horizontal-relative:char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line id="shape_0" from="5400,4860" to="540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5220;width:2159;height:10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eat Bel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uckel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700;top:6660;width:89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uckle seat bel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040;top:774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218,10800" path="l0,21600xee" stroked="t" o:allowincell="f" style="position:absolute;left:3292;top:7195;width:1702;height:1079;flip:xy;mso-wrap-style:none;v-text-anchor:middle;rotation:354;mso-position-horizontal-relative:char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rect id="shape_0" coordsize="10543,10800" path="l0,21600xee" stroked="t" o:allowincell="f" style="position:absolute;left:5759;top:7200;width:1821;height:1079;flip:y;mso-wrap-style:none;v-text-anchor:middle;rotation:351;mso-position-horizontal-relative:char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shape id="shape_0" fillcolor="white" stroked="t" o:allowincell="f" style="position:absolute;left:7200;top:6660;width:89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Praise self for safe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6614;top:5714;width:899;height:990;flip:y;mso-wrap-style:none;v-text-anchor:middle;rotation:95;mso-position-horizontal-relative:char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shape id="shape_0" fillcolor="white" stroked="f" o:allowincell="f" style="position:absolute;left:3060;top:55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57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48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41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980;top:0;width:359;height:179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0;top:72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eque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980;top:1800;width:359;height:287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0;top:30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ter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630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elec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980;top:4680;width:359;height:359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3:42:00Z</dcterms:created>
  <dc:creator>hoskir01</dc:creator>
  <dc:description/>
  <cp:keywords/>
  <dc:language>en-US</dc:language>
  <cp:lastModifiedBy>hoskir01</cp:lastModifiedBy>
  <dcterms:modified xsi:type="dcterms:W3CDTF">2004-11-08T23:59:00Z</dcterms:modified>
  <cp:revision>1</cp:revision>
  <dc:subject/>
  <dc:title>BSAD 170 – Fall 2004</dc:title>
</cp:coreProperties>
</file>