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SAD 1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 – True or False Questions (2 points e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Networks are the foundation of electronic commerce and the digital econom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Internet is based on peer-to-peer technolog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TFanswer"/>
        <w:tabs>
          <w:tab w:val="clear" w:pos="792"/>
          <w:tab w:val="clear" w:pos="2682"/>
          <w:tab w:val="clear" w:pos="3672"/>
          <w:tab w:val="clear" w:pos="6102"/>
          <w:tab w:val="left" w:pos="972" w:leader="none"/>
          <w:tab w:val="left" w:pos="1440" w:leader="none"/>
          <w:tab w:val="left" w:pos="2412" w:leader="none"/>
          <w:tab w:val="left" w:pos="3852" w:leader="none"/>
          <w:tab w:val="left" w:pos="5472" w:leader="none"/>
        </w:tabs>
        <w:ind w:left="7424" w:hanging="7424"/>
        <w:rPr>
          <w:b w:val="false"/>
          <w:b w:val="false"/>
          <w:sz w:val="22"/>
        </w:rPr>
      </w:pPr>
      <w:r>
        <w:rPr>
          <w:b w:val="false"/>
          <w:sz w:val="22"/>
        </w:rPr>
        <w:t>Answer:</w:t>
        <w:tab/>
        <w:tab/>
        <w:t>False</w:t>
        <w:tab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World Wide Web is based on HTML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In the computer, the presence of an electronic or magnetic signal means 0, and its absence signifies 1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Fa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total cost of owning technology resources includes costs for hardware and software upgrades, maintenance, technical support, and training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Financial models assume that all relevant information is known and that it can be expressed in dollar format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payback method ignores the time value of mone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Failure to consider the costs of organizational change associated with the new system reduces the benefits from information technology investment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Question"/>
        <w:rPr>
          <w:sz w:val="22"/>
        </w:rPr>
      </w:pPr>
      <w:r>
        <w:rPr>
          <w:sz w:val="22"/>
        </w:rPr>
        <w:t>Thin clients require minimal memory, storage and processor power and are designed to work on network computer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Java software is designed to run on any computer or computing device, regardless of the specific microprocessor or operating system it us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XML provides a standard format for data exchang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nswer</w:t>
      </w:r>
      <w:r>
        <w:rPr>
          <w:b/>
          <w:sz w:val="22"/>
        </w:rPr>
        <w:t>:</w:t>
      </w:r>
      <w:r>
        <w:rPr>
          <w:sz w:val="22"/>
        </w:rPr>
        <w:tab/>
      </w:r>
      <w:r>
        <w:rPr>
          <w:bCs/>
          <w:sz w:val="22"/>
        </w:rPr>
        <w:t>Tru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lient/server computing is a widely used form of centralized processing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Fal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Videoconferencing is a key technology for group coordination and collaboration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Internet tools offer low-cost alternatives to proprietary groupware for collaborative work.  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Without organizational discipline, security technologies will be ineffectiv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VAN (Value Added Network) is always secure, reliable, and flexibl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False</w:t>
        <w:tab/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any costs and benefits of information systems are difficult to quantif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Lack of management support is a major reason for system failure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Firewalls can completely prevent network penetration from outsider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nswer:</w:t>
        <w:tab/>
        <w:t xml:space="preserve">False 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any reliable techniques are available for estimating the time and cost to develop large-scale information system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  <w:t>Answer:</w:t>
        <w:tab/>
        <w:t>False</w:t>
      </w:r>
    </w:p>
    <w:p>
      <w:pPr>
        <w:pStyle w:val="Normal"/>
        <w:tabs>
          <w:tab w:val="left" w:pos="720" w:leader="none"/>
          <w:tab w:val="left" w:pos="1440" w:leader="none"/>
          <w:tab w:val="left" w:pos="35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ommunication problems between end users and designers/developers are a major reason why users are so frequently driven out of the implementation proces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implementation process always requires organizational change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firewall identifies characteristics of incoming traffic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Public key encryption uses mathematically related keys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digital certificate system requires a trusted third party.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wer:</w:t>
        <w:tab/>
        <w:t>Tr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ECTION 2 – Multiple Choice Questions (2 points ea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HTML is a 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hybrid language providing more flexibility than the popular language in current us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anguage that delivers only the software functionality needed for a specific task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page description language for creating Web pages and other hypermedia documen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anguage that combines data and program cod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general-purpose language that describes the structure of the document and supports links to multiple document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n application service provider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provides online access over networks to storage devices and storage area network technolog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nages combinations of applications, networks, systems, storage, and security as well as providing Web site and systems performance monitoring to subscribers over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uses centrally managed facilities to host and manage access to package applications delivered over networks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provides only usage-based pricing during a specified time perio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efines and documents procedures for planning and recovering from system malfunctions that threaten vital business operation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  <w:tab/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Batch processing is a method of collecting and processing data in which transaction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entralized processing is the method of computer processing in which tasks: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accomplished by one large central compute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accumulated and stored until a specified time when it is convenient or necessary to process them as a grou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re entered directly into the computer system and processed immediately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processed among multiple computers linked by communications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technologies for transferring audio and video data to be processed as a steady and continuous stream as they are downloaded from the Web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VAN (Value Added Network)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ives equal power to all computers on the network and is used primarily in small network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spans a large geographical distance, and may consist of a variety of media technologi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 private, multipath, data-only, third-party-managed network that multiple organizations use on a subscription basi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has the technology to enable voice and data to run over a single network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routes and manages communications on the network and coordinates network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System software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the language the computer execut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is a set of programs written for specific functions performed by end us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special system software that translates a high-level language into machine language for execution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written in a high-level language that must be translated into machine language to be executed by the computer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 set of generalized programs that manage the computer’s resourc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ultiprocessing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llows many programs to share a computer system’s resources in any one time through concurrent use of the CPU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together two or more CPUs to work in parallel in a single computer system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ndles programs more efficiently by breaking down the programs into tiny sections that are ready to memory only when need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mits the size of the program in memory to 640 kB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an arrangement permitting many users to be connected to a CPU simultaneousl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Software that functions as a translation layer between two disparate applications so they can work together is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 xml:space="preserve">integration software.  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groupwar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xtensible softwar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middlewa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ranslation softwar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bottom layer of TCP/IP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network interfac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P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the applic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physical 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he TCP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ind w:right="-360" w:hanging="0"/>
        <w:rPr>
          <w:sz w:val="22"/>
        </w:rPr>
      </w:pPr>
      <w:r>
        <w:rPr>
          <w:sz w:val="22"/>
        </w:rPr>
        <w:t>A very large percentage of information systems fail to deliver benefits or solve the problems for which they were intended because the process of organizational change surrounding system building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was opposed by senior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failed to take organizational learning into accoun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was not considered in the planning phas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fractured the company structu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was not properly address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firewall allows the organization to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enforce a security policy on traffic between its network and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heck the accuracy of all transactions between its network i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create an enterprise system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eck the content of all incoming and outgoing e-mail messag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oncentrate on internal security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URL i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the address of a specific resourc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 organization that sells temporary Internet connections to subscrib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 markup language for wireless Web sites, optimized for tiny display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the conversion of domain names to their IP addres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 system of protocols and technologies that lets cell phones and other wireless devices with tiny displays, low-bandwidth connections, and minimal memory access Web-based information and servic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a</w:t>
        <w:tab/>
      </w:r>
    </w:p>
    <w:p>
      <w:pPr>
        <w:pStyle w:val="Question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greater the bandwidth, the greater the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ignal chan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geographic scop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nalog spe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hannel’s transmission capacit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measure of transmission speed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 LAN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a central switching system that handles a firm’s voice and digital communication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links all computers in a closed loop in a manner that passes data in one direction from one computer to another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links all computers and other devices to a central host computer, through which all communications must pas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onnects computers and peripheral devices located close to each other, often in the same building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links a number of computers by a single circuit with all messages broadcast to the entire network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___________________ are tangible benefits of information system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mproved asset utilization, increased organizational learning, and improved operations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Reduced workforce, lower outside vendor costs, and increased productivity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creased productivity, reduced workforce, and increased job satisfaction of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ower operational costs, improved resource control, and more information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mproved resource control, more timely information, and reduced rate of growth in expense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Question"/>
        <w:rPr/>
      </w:pPr>
      <w:r>
        <w:rPr>
          <w:b/>
          <w:sz w:val="22"/>
        </w:rPr>
        <w:t xml:space="preserve">Answer: </w:t>
        <w:tab/>
        <w:t>b</w:t>
      </w:r>
      <w:r>
        <w:rPr>
          <w:sz w:val="22"/>
        </w:rPr>
        <w:t xml:space="preserve"> </w:t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e knowledge base that resides in the minds of individual employees but has not been documented in structured form is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best practic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organizational memory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tandard operating procedure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orporate cultur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tacit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Knowledge work system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shar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capture and codify knowledg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chedul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distribute knowledge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create knowledg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Those who primarily process create knowledge and information are called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group collaborator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knowledge worker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formation worker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librarian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data worker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LotusNotes is an example of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ustomized softwar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VRML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nvestment software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 xml:space="preserve">Web tools.  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proprietary groupware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/>
        <w:t xml:space="preserve">Answer: </w:t>
        <w:tab/>
        <w:t>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rPr>
          <w:sz w:val="22"/>
        </w:rPr>
      </w:pPr>
      <w:r>
        <w:rPr>
          <w:sz w:val="22"/>
        </w:rPr>
        <w:t xml:space="preserve">The portfolio analysis: 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uses capital budgeting analysis principles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determines the overall direction of systems development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the agreement on the criteria used to make a choice amongst several different projec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an be described as having a certain profile of risk and benefit to the firm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not used by firms in non-information-intensive industri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d</w:t>
        <w:tab/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Productivity is a measure of the firm’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alculated profitability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bility to foresee consumer need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efficiency in converting inputs to output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create managerial innovations for supply chain managemen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nternal management techniqu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Because it is difficult to identify suitable units of output for information work, the contribution of information technology to productivity in information and knowledge industries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is not relevant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may be difficult to measure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is assumed to be low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is considered part of the organizational overhead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is not considered in the profitability analysi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b</w:t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Communication problems between end users and designers are one reason why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cost overruns are so large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the implementation process requires written procedure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so much user training is required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no system works perfectly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users are driven out of the implementation process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Answerline"/>
        <w:tabs>
          <w:tab w:val="clear" w:pos="792"/>
          <w:tab w:val="clear" w:pos="2862"/>
          <w:tab w:val="clear" w:pos="6102"/>
          <w:tab w:val="clear" w:pos="7092"/>
          <w:tab w:val="left" w:pos="342" w:leader="none"/>
          <w:tab w:val="left" w:pos="1062" w:leader="none"/>
          <w:tab w:val="left" w:pos="2502" w:leader="none"/>
          <w:tab w:val="left" w:pos="3852" w:leader="none"/>
          <w:tab w:val="left" w:pos="5472" w:leader="none"/>
          <w:tab w:val="left" w:pos="7182" w:leader="none"/>
        </w:tabs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Most antivirus software is effective agains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only those viruses active on the Internet and through e-mail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ny virus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any virus except those in wireless communications applications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only macro viruses, worm viruses, and Trojan horses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only those viruses already known when the software is written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Question"/>
        <w:rPr>
          <w:sz w:val="22"/>
        </w:rPr>
      </w:pPr>
      <w:r>
        <w:rPr>
          <w:sz w:val="22"/>
        </w:rPr>
        <w:t>Automated data are more susceptible to destruction, fraud, error, and misuse because information systems concentrate data in computer files that: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Multiplechoiceanswer"/>
        <w:rPr>
          <w:sz w:val="22"/>
        </w:rPr>
      </w:pPr>
      <w:r>
        <w:rPr>
          <w:sz w:val="22"/>
        </w:rPr>
        <w:t>a.</w:t>
        <w:tab/>
        <w:t>are usually bound up in legacy systems that are difficult to access and difficult to correct in case of error.</w:t>
      </w:r>
    </w:p>
    <w:p>
      <w:pPr>
        <w:pStyle w:val="Multiplechoiceanswer"/>
        <w:rPr>
          <w:sz w:val="22"/>
        </w:rPr>
      </w:pPr>
      <w:r>
        <w:rPr>
          <w:sz w:val="22"/>
        </w:rPr>
        <w:t>b.</w:t>
        <w:tab/>
        <w:t>are not secure because the technology to secure them did not exist at the time the files were created.</w:t>
      </w:r>
    </w:p>
    <w:p>
      <w:pPr>
        <w:pStyle w:val="Multiplechoiceanswer"/>
        <w:rPr>
          <w:sz w:val="22"/>
        </w:rPr>
      </w:pPr>
      <w:r>
        <w:rPr>
          <w:sz w:val="22"/>
        </w:rPr>
        <w:t>c.</w:t>
        <w:tab/>
        <w:t>have the potential to be accessed by large numbers of people and by groups outside of the organization.</w:t>
      </w:r>
    </w:p>
    <w:p>
      <w:pPr>
        <w:pStyle w:val="Multiplechoiceanswer"/>
        <w:rPr>
          <w:sz w:val="22"/>
        </w:rPr>
      </w:pPr>
      <w:r>
        <w:rPr>
          <w:sz w:val="22"/>
        </w:rPr>
        <w:t>d.</w:t>
        <w:tab/>
        <w:t>are frequently available on the Internet.</w:t>
      </w:r>
    </w:p>
    <w:p>
      <w:pPr>
        <w:pStyle w:val="Multiplechoiceanswer"/>
        <w:rPr>
          <w:sz w:val="22"/>
        </w:rPr>
      </w:pPr>
      <w:r>
        <w:rPr>
          <w:sz w:val="22"/>
        </w:rPr>
        <w:t>e.</w:t>
        <w:tab/>
        <w:t>are written in obsolete programming languages.</w:t>
      </w:r>
    </w:p>
    <w:p>
      <w:pPr>
        <w:pStyle w:val="Multiplechoiceansw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nswer: </w:t>
        <w:tab/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autoSpaceDE w:val="false"/>
    </w:pPr>
    <w:rPr>
      <w:sz w:val="20"/>
      <w:szCs w:val="20"/>
    </w:rPr>
  </w:style>
  <w:style w:type="paragraph" w:styleId="TFanswer">
    <w:name w:val="TF answer"/>
    <w:basedOn w:val="Normal"/>
    <w:qFormat/>
    <w:pPr>
      <w:tabs>
        <w:tab w:val="clear" w:pos="720"/>
        <w:tab w:val="left" w:pos="792" w:leader="none"/>
        <w:tab w:val="left" w:pos="2682" w:leader="none"/>
        <w:tab w:val="left" w:pos="3672" w:leader="none"/>
        <w:tab w:val="left" w:pos="6102" w:leader="none"/>
      </w:tabs>
      <w:autoSpaceDE w:val="false"/>
      <w:ind w:left="7092" w:hanging="7092"/>
    </w:pPr>
    <w:rPr>
      <w:b/>
      <w:bCs/>
      <w:sz w:val="20"/>
      <w:szCs w:val="20"/>
    </w:rPr>
  </w:style>
  <w:style w:type="paragraph" w:styleId="Multiplechoiceanswer">
    <w:name w:val="multiplechoiceanswer"/>
    <w:basedOn w:val="Question"/>
    <w:qFormat/>
    <w:pPr>
      <w:tabs>
        <w:tab w:val="clear" w:pos="720"/>
        <w:tab w:val="left" w:pos="342" w:leader="none"/>
      </w:tabs>
      <w:ind w:left="342" w:hanging="342"/>
    </w:pPr>
    <w:rPr/>
  </w:style>
  <w:style w:type="paragraph" w:styleId="Answerline">
    <w:name w:val="answerline"/>
    <w:basedOn w:val="Multiplechoiceanswer"/>
    <w:qFormat/>
    <w:pPr>
      <w:tabs>
        <w:tab w:val="left" w:pos="342" w:leader="none"/>
        <w:tab w:val="left" w:pos="792" w:leader="none"/>
        <w:tab w:val="left" w:pos="2862" w:leader="none"/>
        <w:tab w:val="left" w:pos="3852" w:leader="none"/>
        <w:tab w:val="left" w:pos="6102" w:leader="none"/>
        <w:tab w:val="left" w:pos="709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58:00Z</dcterms:created>
  <dc:creator>Paul A. Pavlou</dc:creator>
  <dc:description/>
  <cp:keywords/>
  <dc:language>en-US</dc:language>
  <cp:lastModifiedBy>Ryan Hoskin</cp:lastModifiedBy>
  <dcterms:modified xsi:type="dcterms:W3CDTF">2005-03-10T18:58:00Z</dcterms:modified>
  <cp:revision>2</cp:revision>
  <dc:subject/>
  <dc:title>SECTION 1 – True or False Questions (1 point each)</dc:title>
</cp:coreProperties>
</file>